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Přehled cenných papírů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11"/>
        <w:gridCol w:w="1216"/>
        <w:gridCol w:w="223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PŘEDP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NI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VANÝ  ANO/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ČLE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. č. 90/2012 Sb., o obchodních korporacích (ZO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58 zák. č. 240/2013 Sb., o investičních společnostech a investičních fondech (ZISIF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oručitele (označuje se jako akcie na majitele)-pouze jako zaknihovaný cenný papír/imobilizovan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 (označuje se jako akcie na jméno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cie (základní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oritní (upravuje ZOK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 vysílacími právy (§ 438a, § 448b a § 458  ZOK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kcie se zvláštními právy - další druhy určené stanovami (akcionářská práva- podíl na zisku, LZ, řízení společnost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kladatelské (§ 162 ZISI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estiční (§ 159 ZISI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UHOP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ák. č. 190/2004 Sb., o dluhopisech (DluhZ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§ 286 ZO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 (listinný dluhopis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 zaknihovaných dluhopisů se forma nerozlišuje,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ioritní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vyměnitelné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átní dluhopisy a     dl. vydané ČNB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omunální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ycí (hypoteční zástavní listy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odřízené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běrné (pouze listinn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alší druhy (§ 5 DluhZ)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ČNÍ KUPÓ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. č. 92/1991 Sb., - tzv. „zákon o velké privatizaci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jmé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ČNÍ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/2013 Sb., o investičních společnostech a investičních fondech (§ 172 ZISIF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ENOVÝ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137 Z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OSA- 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mluva OSN o námořní přepravě zboží (tzv. Hamburská pravidl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a jmé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doručitel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bn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jímací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Ó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.č. 89/2012 Sb., občanský zákoník (ObčZ, - § 523 ObčZ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§ 18 Dluh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§ 352 ZO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oručitele</w:t>
              <w:br/>
              <w:t>(u zaknihovaných se forma nerozlišuje)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LOŽNÍ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72 Obč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jmé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a ř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oručite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ČNÍ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95 ZO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oručit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 zaknihovaných se forma nerozlišuje)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ÍLOVÝ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5 ZISIF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řa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jmé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u zaknihovaných se forma nerozlišuje),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ůzné druhy podle práv s nimi spojených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ozdílný, pevný nebo podřízený podíl na zisku nebo na likvid. zůstatku, vyplacení zálohy na zis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DIŠTNÍ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17 Obč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jmé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oručite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N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. č. 191/1950 Sb., směnečný a šekový (SŠZ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jmén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řad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last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z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jmé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řa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doručitele (označený jako „na majitele“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TÍMNÍ 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85 ZO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a řad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MĚDĚL- SKÝ SKLADNÍ LI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ouze do 31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ák. č. 307/2000 Sb., o zemědělských skladních listech a zemědělských veřejných sklade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ř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meny právní úpravy cenných papírů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čZ,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K,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IF,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uhZ,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burská pravidla,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 velké privatizaci,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 zemědělských skladištních listech a zemědělských veřejných skladech,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Zákon č. 256/2004 Sb., o podnikání na kapitálovém trhu,</w:t>
        <w:br/>
        <w:t xml:space="preserve">-         Zákon č. 292/2013 Sb., o zvláštních řízeních soudních (umoření C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eorg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Georg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Georg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eorg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Georg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Georg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Georg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Georg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Georg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Georg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Georg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eorg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Georg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Georg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Georg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Georg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Georg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Georg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Georg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Georg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Georg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Georg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eorg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Georg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Georg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Georg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00Z</dcterms:created>
  <dc:creator>Kristýna</dc:creator>
  <dc:description/>
  <cp:keywords/>
  <dc:language>en-US</dc:language>
  <cp:lastModifiedBy>ABC</cp:lastModifiedBy>
  <cp:lastPrinted>2023-12-12T12:43:00Z</cp:lastPrinted>
  <dcterms:modified xsi:type="dcterms:W3CDTF">2024-11-23T12:20:00Z</dcterms:modified>
  <cp:revision>4</cp:revision>
  <dc:subject/>
  <dc:title/>
</cp:coreProperties>
</file>