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práva představenstva o podnikatelské činnosti společnosti za rok 2023 a o stavu jejího majet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ost a.s., IČO 535 35 655, se sídlem Jeseniova 42, Praha 2, 100 02, zapsaná v obchodním rejstříku vedeném Městským soudem v Praze, oddíl B, vložka 2424 (dále jen ,,Společnost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ředstavenstvo Společnosti pracovalo v roce 2023 (dále jen ,,Uplynulé období“) v tomto složení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Tomáš Dvořák – předseda představenstv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Martin Novotný – člen představenstv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iří Široký – člen představenstva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ské aktivity Společnosti v roce 2023 byly v souladu s předmětem podnikání zaměřeny na výstavbu, prodej a pronájem nemovitostí. V těchto činnostech nedošlo v průběhu Uplynulého období k žádným změnám oproti roku předchozímu. Společnost zajistila plynulý provoz ve všech těchto oblastech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vlastní a pronajímá pět bytových domů, přičemž v každém domě se nachází deset  bytových jednotek, ve kterých žije 100 nájemníků. V Uplynulém období činil příjem z nájemného 750.000 Kč. Oproti roku 2022 je tento příjem za Uplynulé období o 50.000 Kč, jelikož došlo k navýšení měsíčních nájmů za jednu bytovou jednotku, a to o 1.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v říjnu Uplynulého období dokončila stavbu kancelářského domu, který v listopadu Uplynulého období prodala za 70.000.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v Uplynulém období vynaložila náklady na běžnou správu a údržbu bytových domů v celkové výši 153.234. Kč, což je o 34.432 Kč méně, než v roce 2022. Náklady na výstavbu kancelářského domu činily náklady v celkové výši 56.000.00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em hospodaření za Uplynulé období je zisk v celkové výši 14.596.766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tav majetku Společnosti je vyčíslen v účetní rozvaze ke dni 31. 12. 2024. Podle sestavené rozvahy Společnost vykazuje stav aktiv a stav pasiv ve výši 64.000.000. Stav aktiv a pasiv se oproti roku 2022 zvýšil, a to o částku 2.234.853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lá aktiva, kam patří veškerý hmotný i nehmotný majetek Společnosti tvoří 93 % majetku, což je o 1,2 % více než za rok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kapitál Společnosti činí 46.000.000 Kč, přičemž jeho podstatnou část tvoří základní kapitál ve výši 43.500.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omáš Dvořák</w:t>
      </w:r>
    </w:p>
    <w:p>
      <w:pPr>
        <w:pStyle w:val="Normal"/>
        <w:rPr/>
      </w:pPr>
      <w:r>
        <w:rPr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42:00Z</dcterms:created>
  <dc:creator>Marek Boháček</dc:creator>
  <dc:description/>
  <cp:keywords/>
  <dc:language>en-US</dc:language>
  <cp:lastModifiedBy>Radim</cp:lastModifiedBy>
  <dcterms:modified xsi:type="dcterms:W3CDTF">2024-12-18T08:53:00Z</dcterms:modified>
  <cp:revision>6</cp:revision>
  <dc:subject/>
  <dc:title/>
</cp:coreProperties>
</file>