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práva dozorčí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ečnosti Společnost a.s., IČO 234 53 562, se sídlem Praha 2, Jesenická 1221/23, PSČ 120 00, zapsané v obchodním rejstříku vedeném Městským soudem v Praze, oddíl B, vložka 3242 (dále jen ,,Společnost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výsledcích kontrolní činnosti za období od 1. 1. 2023 do 25. 5. 2024, včetně vyjádření k účetní závěrce za rok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Dozorčí rada Společnosti v období od 1. 1. 2023 do 25. 5. 2024 (dále jen ,,Uplynulé období“) pokračovala v kontrolní činnosti podnikatelských aktivit Společnosti, přičemž pracovala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p Novák – předseda dozorčí rady</w:t>
      </w:r>
    </w:p>
    <w:p>
      <w:pPr>
        <w:pStyle w:val="Normal"/>
        <w:jc w:val="both"/>
        <w:rPr/>
      </w:pPr>
      <w:r>
        <w:rPr/>
        <w:t>Martin Novotný – člen dozorčí rady</w:t>
      </w:r>
    </w:p>
    <w:p>
      <w:pPr>
        <w:pStyle w:val="Normal"/>
        <w:jc w:val="both"/>
        <w:rPr/>
      </w:pPr>
      <w:r>
        <w:rPr/>
        <w:t>Tomáš Dvořák – člen dozorčí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byla po celé uplynulé období plně funkční. Zasedání dozorčí rady se pravidelně zúčastňovali rovněž členové představenstva. Dozorčí radě předkládané materiály komentovali přímo na zasedáních jednotliví členové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dozorčí rady se uskutečňovala podle předem stanoveného plánu činnosti dozorčí rady za rok 2023 a poté za rok 2024. V průběhu Uplynulého období se uskutečnilo 5 řádných zasedání dozorč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dohlížela při své kontrolní činnosti na uskutečňování podnikatelské činnosti Společnosti, na výkon působnosti představenstva, dodržování stanov a interních předpisů, realizaci rozhodnutí valné hromady, jakož i na dodržování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v rámci své působnosti dané zákonem a stanovami Společnosti přijímala po příslušné diskuzi svá rozhodnutí. Mimořádnou a trvalou pozornost věnovala průběžnému hodnocení vývoje hospodářských výsledků Společnosti, naplňování podnikatelského plánu i rozpočtu společnosti. Dozorčí rada projednávala informace o činnosti Společnosti s cílem naplňovat základní předmět podnikatel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sledovala po celé účetní období roku 2023 rozhodnutí přijatá představenstvem a v souladu se stanovami poskytovala představenstvu ke všem významným rozhodnutím svá stanov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Dozorčí radě byly pravidelně předkládány zprávy o výsledcích hospodaření Společnosti, které dozorčí rada v souladu se stanovami projednávala. Dozorčí rada byla seznámena se zprávami interního auditu, jejich závěry a přijatými nápravnými opatřeními. Dozorčí rada byla dále informována o významných smlouvách uzavřených ze strany Společnosti, jakož o podnikatelských záměrech a další činnosti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Dozorčí rada projednala a schválila dokumenty související se skončením účetního období roku 2023, konkrétně předkládanou zprávu o výsledcích kontrolní činnosti dozorčí rady a účetní závěrku a výroční zprávu Společnosti o stavu jejího majetku za rok 2023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Dozorčí rada projednala výroční zprávu Společnosti za účetní období od 1. 1. 2023 do 31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přezkoumala řádnou účetní závěrku za účetní období roku 2023 sestavenou ke dni 31. 12. 2023 a seznámila se s výrokem auditora k této účetní závěrce a výroční z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ozorčí rada projednala pololetní zprávu společnosti a přezkoumala mezitímní účetní závěrku k 30. 6. 2023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Dozorčí rada na základě uvedených skutečností a vlastní průběžné kontrolní činnosti konstatuje, že neshledala nedostatky ve vedení účetnictví, v úplnosti a věcné správnosti informací o majetkové a finanční situaci Společnosti uvedených ve výroční zprávě a v řádné účetní závěrce Společnosti, a doporučuje proto valné hromadě schválit účetní závěrku za účetní období roku 2023 sestavenou ke dni 31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dozorčí rada konstatuje a shrnuje, že po celé Uplynulé období kontrolovala plnění úkolů představenstva, dohlížela, jak představenstvo vykonává své kompetence, a kontrolovala vedení účetní evidence, jakož i dohlížela na činnost Společnosti. Dozorčí rada dále konstatuje, že podnikatelská činnosti Společnosti se uskutečňovala v souladu s právními předpisy a stanovami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práva o výsledcích kontrolní činnosti byla projednána a schválena na zasedání dozorčí rady, konaném dne 25. 5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Filip Novák</w:t>
      </w:r>
    </w:p>
    <w:p>
      <w:pPr>
        <w:pStyle w:val="Normal"/>
        <w:rPr/>
      </w:pPr>
      <w:r>
        <w:rPr/>
        <w:t>předseda dozorčí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5:00Z</dcterms:created>
  <dc:creator>Marek Boháček</dc:creator>
  <dc:description/>
  <cp:keywords/>
  <dc:language>en-US</dc:language>
  <cp:lastModifiedBy>Radim</cp:lastModifiedBy>
  <dcterms:modified xsi:type="dcterms:W3CDTF">2024-12-18T08:53:00Z</dcterms:modified>
  <cp:revision>6</cp:revision>
  <dc:subject/>
  <dc:title/>
</cp:coreProperties>
</file>