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polečnost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ČO: 234 53 5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ídlem Praha 2, Jesenická 1221/23, PSČ 120 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ná v obchodním rejstříku vedeném Městským soudem v Praze, oddíl B, vložka 3242 (dále jen ,,Společnost“ nebo ,,Ovládaná osob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upena jedn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mášem Dvořák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.: 2. 2. 19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tem: Dvořákova 12, Praha 1 100 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ednatel společnosti vypracoval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právu o vztazích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mezi společností ALBA s.r.o, IČO  853 32 233, se sídlem Praha 2, Jesenická 4142/42, PSČ 120 00, zapsané v obchodním rejstříku vedeném Městským soudem v Praze, oddíl B, vložka 4234 (dále jen ,,Ovládající osoba“) a Ovládanou osobou za účetní období roku 2023, tj. za období od 1. 1. 2023 do 31. 12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uktura vztahů mezi Ovládající osobou a Ovládanou osob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>1.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Ovládaná oso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polečnost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ČO: 234 53 5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ídlem Praha 2, Jesenická 1221/23, PSČ 120 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ná v obchodním rejstříku vedeném Městským soudem v Praze, oddíl B, vložka 3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Ovládající osob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BA s.r.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ČO: 853 32 2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ídlem Praha 2, Jesenická 4142/42, PSČ 120 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ná v obchodním rejstříku vedeném Městským soudem v Praze, oddíl B, vložka 4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Propojené osob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C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ČO: 324 52 5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ídlem Praha 2, Dvořákova 342/13 PSČ 120 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ná v obchodním rejstříku vedeném Městským soudem v Praze, oddíl B, vložka 2452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Ovládající osoba je jediným společníkem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RO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ČO: 525 23 2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ídlem Praha 2, Jeremiášova 24/2 PSČ 120 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ná v obchodním rejstříku vedeném Městským soudem v Praze, oddíl C, vložka 4232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Ovládající osoba je jediným společníkem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loha ovládané osoby v uvedené struktuř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ládaná osoba plní úlohu poradenské společnosti, která zajišťuje právní a účetní poradenství ve věcech souvisejících s činností Ovládající osoby a jednotlivých Propojených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ůsob a prostředky ovládá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Ovládající osoba je jediným společníkem Ovládané osoby a Propojených osob, v důsledku čehož nakládá se 100 % podílem na hlasovacích právech Ovládané osoby a Propojených osob. Ovládající osoba může v Ovládané osobě a Propojených osobách uplatňovat přímo i nepřímo rozhodující vliv. Ovládaná osoba a Propojené osoby jako osoby podrobené jednotnému řízení tvoří s Ovládající osobou jako osobou řídící konce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tné řízení v rámci koncernu vykazuje tyto znaky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ednotná obchodní politika v oblasti stavebnictv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ravidelná společná jednání statutárních orgánů jednotlivých společnost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Obchodní smlouvy uzavírané mezi jednotlivými společ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řehled jednání učiněných v posledním účetním období, která byla učiněna na popud nebo v zájmu Ovládající osoby nebo jí Ovládaných osob, pokud se takové jednání týkalo majetku, který přesahuje 10 % vlastního kapitálu Ovládané osoby, zjištěného z poslední účetní závěr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Ve posledním účetním období, tj. od 1. 1. 2023 do 31. 12. 2023, nebyla učiněna žádná právní jednání na popud nebo v zájmu Ovládající osoby nebo Propojených osob, která by se týkala majetku, jež přesahuje 10 % vlastního kapitálu Ovládané osoby, zjištěného z poslední účetní závěr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hled vzájemných smluv mezi Ovládanou osobou a Ovládající osobou nebo mezi Ovládanými osoba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mlouvy mezi Ovládanou osobou a Ovládající osob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mlouva o vedení účetnictví ze dne 2. 2. 2023, na jejímž základě Ovládaná osoba pro Ovládající osobu zabezpečuje vedení účetnictví a mzdovou agendu, a to za odměnu, která je fakturovaná pravidelně každý měsí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o správě nemovitosti ze dne 5. 2. 2023, na jejímž základě Ovládaná osoba zajišťuje  pro Ovládající osobu jako výlučného vlastníka správu budovy, v níž mají sídlo všechny Propojené osoby, Ovládající osoba i Ovládaná osoba. Správa spočívá především v zajištění technického a organizačního chodu budovy. Odměna za tyto služby je fakturovaná pravidelně každý měs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Smlouvy mezi ovládanou osobou a propojenými osob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mlouva o vedení účetnictví ze 2. 2. 2023, na jejímž základě Ovládaná osoba pro společnost ABC s.r.o. zabezpečuje vedení účetnictví a mzdovou agendu, a to za odměnu, která je fakturovaná pravidelně každý měsí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o vedení účetnictví ze 2. 2. 2023, na jejímž základě Ovládaná osoba pro společnost STRO s.r.o. zabezpečuje vedení účetnictví a mzdovou agendu, a to za odměnu, která je fakturovaná pravidelně každý měs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hodnocení výhod a nevýhod plynoucí ze vztahů mezi Ovládanou osobou, Ovládající osobou a Propojenými osob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vztahů mezi Ovládanou osobou a Ovládající osobou nebo Propojenými osobami neplynou pro Ovládanou osobu žádné nevýh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hodou je jednotné vedení všech osob. V nejvyšších orgánech všech společností stojí jako jediný člen totožná osoba, čímž se snižuje riziko plynoucí z právních vztahů mezi ni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hody tedy převládají nad nevýhodami a pro Ovládanou osobu z těchto vztahů neplynou žádná rizika a nevznikla z nich žádná új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highlight w:val="yellow"/>
        </w:rPr>
        <w:t>Jednatel Ovládané osoby prohlašuje, že údaje obsažené v této zprávě jsou správné a úplné a že při zpracování této zprávy bylo postupováno v rozsahu všech informací a údajů, které má jednatel k dispoz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0. 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Tomáš Dvořá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jednatel Ovláda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00:00Z</dcterms:created>
  <dc:creator>Marek Boháček</dc:creator>
  <dc:description/>
  <cp:keywords/>
  <dc:language>en-US</dc:language>
  <cp:lastModifiedBy>Radim</cp:lastModifiedBy>
  <dcterms:modified xsi:type="dcterms:W3CDTF">2024-12-18T08:53:00Z</dcterms:modified>
  <cp:revision>5</cp:revision>
  <dc:subject/>
  <dc:title/>
</cp:coreProperties>
</file>