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stoupení z funkce člena představenstv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Určeno dozorčí ra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lečnosti ALBA  a.s., IČO 424 23 536, se sídlem Jeremiášova 2, Praha 2 102 00, zapsané v obchodním rejstříku vedeném Městským soudem v Praze, oddíl B, vložka 4255 (dále jen ,,Společnost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á, níže podepsaný, Marek Boháček, rodné číslo 665353/3523, trvale bytem Jesenická 24, Praha 1 100 00, tímto oznamuji, že odstupuji z funkce člena představenstva. Žádám proto dozorčí radu, která mě do funkce dne 24. 8. 2022 zvolila, aby mé odstoupení z funkce projednala nejpozději na nejbližším zasedání, které se bude konat 15. 11. 2024. Funkce zaniká zvolením nového člena představenstva, nejpozději však za 2 měsíce od doručení této zprávy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9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arek Boh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Marek Boháček</dc:creator>
  <dc:description/>
  <cp:keywords/>
  <dc:language>en-US</dc:language>
  <cp:lastModifiedBy>Radim</cp:lastModifiedBy>
  <dcterms:modified xsi:type="dcterms:W3CDTF">2024-12-18T08:54:00Z</dcterms:modified>
  <cp:revision>6</cp:revision>
  <dc:subject/>
  <dc:title/>
</cp:coreProperties>
</file>