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Já, níže podepsaný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arek Boháček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r. 6. 2. 195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Bytem Jungmanova 1, Praha 1, 111 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hlašuji, že souhlasím se svým ustanovením do funkce člena představenstva společnosti Alba a. s., IČO: 312 152 326, se sídlem Jeremiášova 12/13, 102 00 Praha 15, zapsané v obchodním rejstříku vedeném Městským soudem v Praze, oddíl B, vložka 3242 (dále jen ,,Společnost“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ále prohlašuji, že souhlasím se zápisem mé osoby do obchodního rejstříku jakožto člena představenstva Společnosti a že souhlasím s převzetím práv a povinností, které jsou s výkonem této funkce spojen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Prohlašuji, že splňuji podmínky pro výkon funkce člena představenstva uvedené v § 46 zák. č. 90/2012 Sb. zákona o obchodních korporací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ále prohlašuji, že u mě nenastala skutečnost, jež je překážkou provozování živnosti podle § 8 a § 8a zák. č. 455/1991 Sb., o živnostenském podniká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Jsem si vědom právních následků úmyslného uvedení nepravdivých údajů v tomto čestném prohláš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raze dne 24. 10. 2024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Marek Boh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Marek Boháček</dc:creator>
  <dc:description/>
  <cp:keywords/>
  <dc:language>en-US</dc:language>
  <cp:lastModifiedBy>Radim</cp:lastModifiedBy>
  <dcterms:modified xsi:type="dcterms:W3CDTF">2024-12-18T08:54:00Z</dcterms:modified>
  <cp:revision>9</cp:revision>
  <dc:subject/>
  <dc:title/>
</cp:coreProperties>
</file>