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Zápis z jednání statutárního orgán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polečnosti ALBA s.r.o., IČO 234 53 562, se sídlem Praha 2, Jesenická 1221/23, PSČ 120 00, zapsané v obchodním rejstříku vedeném Městským soudem v Praze, oddíl B, vložka 3242 (dále jen ,,Společnost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aného dne 23. 10. 2024 v 15:00 hodin v sídle společ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jednání byli přítomni všichni jedn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Josef Novák, nar. 20. 2. 1952, byt. Jeremiášova 23/42, Praha 10, 110 00 – předseda jednatelů</w:t>
      </w:r>
    </w:p>
    <w:p>
      <w:pPr>
        <w:pStyle w:val="Odstavecseseznamem"/>
        <w:numPr>
          <w:ilvl w:val="0"/>
          <w:numId w:val="2"/>
        </w:numPr>
        <w:rPr/>
      </w:pPr>
      <w:r>
        <w:rPr/>
        <w:t>Karel Novotný, nar. 12. 2. 2954, byt. Kaprova 23/12, Praha 1, 101 00 – jednatel</w:t>
      </w:r>
    </w:p>
    <w:p>
      <w:pPr>
        <w:pStyle w:val="Odstavecseseznamem"/>
        <w:numPr>
          <w:ilvl w:val="0"/>
          <w:numId w:val="2"/>
        </w:numPr>
        <w:rPr/>
      </w:pPr>
      <w:r>
        <w:rPr/>
        <w:t>Filip Zeman, nar. 30. 4. 1968, byt. Zelná 42/23, Praha 2, 102 00 –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prokuristy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.</w:t>
      </w:r>
    </w:p>
    <w:p>
      <w:pPr>
        <w:pStyle w:val="Normal"/>
        <w:rPr/>
      </w:pPr>
      <w:r>
        <w:rPr/>
        <w:tab/>
        <w:t>Předseda jednatelů zahájil jednání a přednesl progra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2. </w:t>
      </w:r>
    </w:p>
    <w:p>
      <w:pPr>
        <w:pStyle w:val="Normal"/>
        <w:ind w:left="700" w:hanging="0"/>
        <w:rPr/>
      </w:pPr>
      <w:r>
        <w:rPr/>
        <w:t>Předseda jednatelů přistoupil k projednání dalšího bodu jednání, kterým je volba prokuristy. Předseda jednatelů navrhl jako prokuristu Společnosti pana Jiřího Skalického, nar. 2. 2. 1986, byt. Chemická 223/23, Praha 15, 102 02.</w:t>
      </w:r>
    </w:p>
    <w:p>
      <w:pPr>
        <w:pStyle w:val="Normal"/>
        <w:ind w:left="700" w:hanging="0"/>
        <w:rPr/>
      </w:pPr>
      <w:r>
        <w:rPr/>
        <w:t>Předseda jednatelů následně přistoupil hlasování. Členové statutárního o předloženém návrhu hlasovali: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>
          <w:b/>
          <w:bCs/>
        </w:rPr>
        <w:t>Hlasy pro:</w:t>
      </w:r>
      <w:r>
        <w:rPr/>
        <w:tab/>
        <w:t>3</w:t>
      </w:r>
    </w:p>
    <w:p>
      <w:pPr>
        <w:pStyle w:val="Normal"/>
        <w:ind w:left="700" w:hanging="0"/>
        <w:rPr/>
      </w:pPr>
      <w:r>
        <w:rPr>
          <w:b/>
          <w:bCs/>
        </w:rPr>
        <w:t>Hlasy proti:</w:t>
      </w:r>
      <w:r>
        <w:rPr/>
        <w:tab/>
        <w:t>0</w:t>
      </w:r>
    </w:p>
    <w:p>
      <w:pPr>
        <w:pStyle w:val="Normal"/>
        <w:ind w:left="700" w:hanging="0"/>
        <w:rPr/>
      </w:pPr>
      <w:r>
        <w:rPr>
          <w:b/>
          <w:bCs/>
        </w:rPr>
        <w:t>Zdrželi se:</w:t>
      </w:r>
      <w:r>
        <w:rPr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>
          <w:highlight w:val="yellow"/>
        </w:rPr>
        <w:t>Všichni členové statutárního orgánu hlasovali pro. Návrh byl přijat a na nejbližším zasedání valné hromady bude předložen ke schválení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</w:t>
      </w:r>
    </w:p>
    <w:p>
      <w:pPr>
        <w:pStyle w:val="Normal"/>
        <w:rPr/>
      </w:pPr>
      <w:r>
        <w:rPr/>
        <w:tab/>
        <w:t>Jelikož byl program jednání vyčerpán, předseda jednatelů jedn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aze dne 23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>…………………………</w:t>
        <w:tab/>
        <w:tab/>
        <w:t>……………………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osef Novák</w:t>
        <w:tab/>
        <w:tab/>
        <w:t xml:space="preserve">   Karel Novotný</w:t>
        <w:tab/>
        <w:tab/>
        <w:t xml:space="preserve">    Filip Zeman</w:t>
      </w:r>
    </w:p>
    <w:p>
      <w:pPr>
        <w:pStyle w:val="Normal"/>
        <w:rPr/>
      </w:pPr>
      <w:r>
        <w:rPr/>
        <w:t>Předseda jednatelů</w:t>
        <w:tab/>
        <w:tab/>
        <w:t xml:space="preserve">        Jednatel</w:t>
        <w:tab/>
        <w:tab/>
        <w:tab/>
        <w:t xml:space="preserve">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ina přítomný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jednání členů statutárního orgánu společnosti ALBA s.r.o., IČO 234 53 562, se sídlem Praha 2, Jesenická 1221/23, PSČ 120 00, zapsané v obchodním rejstříku vedeném Městským soudem v Praze, oddíl B, vložka 32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jedn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Josef Novák</w:t>
      </w:r>
    </w:p>
    <w:p>
      <w:pPr>
        <w:pStyle w:val="Odstavecseseznamem"/>
        <w:rPr/>
      </w:pPr>
      <w:r>
        <w:rPr/>
        <w:t>Nar. 20. 2. 1952</w:t>
      </w:r>
    </w:p>
    <w:p>
      <w:pPr>
        <w:pStyle w:val="Odstavecseseznamem"/>
        <w:rPr/>
      </w:pPr>
      <w:r>
        <w:rPr/>
        <w:t>Bytem Jeremiášova 23/42, Praha 10, 110 00</w:t>
      </w:r>
    </w:p>
    <w:p>
      <w:pPr>
        <w:pStyle w:val="Odstavecseseznamem"/>
        <w:rPr/>
      </w:pPr>
      <w:r>
        <w:rPr/>
        <w:t>Předseda jednatelů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arel Novotný</w:t>
      </w:r>
    </w:p>
    <w:p>
      <w:pPr>
        <w:pStyle w:val="Odstavecseseznamem"/>
        <w:rPr/>
      </w:pPr>
      <w:r>
        <w:rPr/>
        <w:t>Nar. 12. 2. 2954</w:t>
      </w:r>
    </w:p>
    <w:p>
      <w:pPr>
        <w:pStyle w:val="Odstavecseseznamem"/>
        <w:rPr/>
      </w:pPr>
      <w:r>
        <w:rPr/>
        <w:t>Bytem Kaprova 23/12, Praha 1, 101 00</w:t>
      </w:r>
    </w:p>
    <w:p>
      <w:pPr>
        <w:pStyle w:val="Odstavecseseznamem"/>
        <w:rPr/>
      </w:pPr>
      <w:r>
        <w:rPr/>
        <w:t>Jednate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ilip Zeman</w:t>
      </w:r>
    </w:p>
    <w:p>
      <w:pPr>
        <w:pStyle w:val="Odstavecseseznamem"/>
        <w:rPr/>
      </w:pPr>
      <w:r>
        <w:rPr/>
        <w:t>Nar. 30. 4. 1968</w:t>
      </w:r>
    </w:p>
    <w:p>
      <w:pPr>
        <w:pStyle w:val="Odstavecseseznamem"/>
        <w:rPr/>
      </w:pPr>
      <w:r>
        <w:rPr/>
        <w:t>Bytem Zelná 42/23, Praha 2, 102 00</w:t>
      </w:r>
    </w:p>
    <w:p>
      <w:pPr>
        <w:pStyle w:val="Odstavecseseznamem"/>
        <w:rPr/>
      </w:pPr>
      <w:r>
        <w:rPr/>
        <w:t>Jednatel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aze dne 23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>…………………………</w:t>
        <w:tab/>
        <w:tab/>
        <w:t>……………………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osef Novák</w:t>
        <w:tab/>
        <w:tab/>
        <w:t xml:space="preserve">   Karel Novotný</w:t>
        <w:tab/>
        <w:tab/>
        <w:t xml:space="preserve">    Filip Zeman</w:t>
      </w:r>
    </w:p>
    <w:p>
      <w:pPr>
        <w:pStyle w:val="Normal"/>
        <w:rPr/>
      </w:pPr>
      <w:r>
        <w:rPr/>
        <w:t>Předseda jednatelů</w:t>
        <w:tab/>
        <w:tab/>
        <w:t xml:space="preserve">        Jednatel</w:t>
        <w:tab/>
        <w:tab/>
        <w:tab/>
        <w:t xml:space="preserve">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33:00Z</dcterms:created>
  <dc:creator>Marek Boháček</dc:creator>
  <dc:description/>
  <cp:keywords/>
  <dc:language>en-US</dc:language>
  <cp:lastModifiedBy>Radim</cp:lastModifiedBy>
  <dcterms:modified xsi:type="dcterms:W3CDTF">2024-12-18T08:54:00Z</dcterms:modified>
  <cp:revision>5</cp:revision>
  <dc:subject/>
  <dc:title/>
</cp:coreProperties>
</file>