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hoda o udělení proku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s.r.o.</w:t>
      </w:r>
    </w:p>
    <w:p>
      <w:pPr>
        <w:pStyle w:val="Normal"/>
        <w:rPr/>
      </w:pPr>
      <w:r>
        <w:rPr/>
        <w:t>IČO 234 53 562</w:t>
      </w:r>
    </w:p>
    <w:p>
      <w:pPr>
        <w:pStyle w:val="Normal"/>
        <w:rPr/>
      </w:pPr>
      <w:r>
        <w:rPr/>
        <w:t>Se sídlem Praha 2, Jesenická 1221/23, PSČ 120 00</w:t>
      </w:r>
    </w:p>
    <w:p>
      <w:pPr>
        <w:pStyle w:val="Normal"/>
        <w:rPr/>
      </w:pPr>
      <w:r>
        <w:rPr>
          <w:highlight w:val="yellow"/>
        </w:rPr>
        <w:t>Zapsaný v obchodním rejstříku vedeném Městským soudem v Praze, oddíl B, vložka 3242</w:t>
      </w:r>
    </w:p>
    <w:p>
      <w:pPr>
        <w:pStyle w:val="Normal"/>
        <w:rPr/>
      </w:pPr>
      <w:r>
        <w:rPr>
          <w:highlight w:val="yellow"/>
        </w:rPr>
        <w:t>Zastoupena jednatelem Markem Boháčkem, nar. 6. 10. 1999, Byt. Dvořákova 2211/15, Cheb,</w:t>
      </w:r>
      <w:r>
        <w:rPr/>
        <w:t xml:space="preserve"> PSČ 350 02</w:t>
      </w:r>
    </w:p>
    <w:p>
      <w:pPr>
        <w:pStyle w:val="Normal"/>
        <w:rPr/>
      </w:pPr>
      <w:r>
        <w:rPr/>
        <w:t>(dále jen ,,Společnos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Novák</w:t>
      </w:r>
    </w:p>
    <w:p>
      <w:pPr>
        <w:pStyle w:val="Normal"/>
        <w:rPr/>
      </w:pPr>
      <w:r>
        <w:rPr/>
        <w:t>Nar. 14. 8. 1987</w:t>
      </w:r>
    </w:p>
    <w:p>
      <w:pPr>
        <w:pStyle w:val="Normal"/>
        <w:rPr/>
      </w:pPr>
      <w:r>
        <w:rPr/>
        <w:t>Bytem Pražská 2223/24, Praha 4, PSČ 140 00</w:t>
      </w:r>
    </w:p>
    <w:p>
      <w:pPr>
        <w:pStyle w:val="Normal"/>
        <w:rPr/>
      </w:pPr>
      <w:r>
        <w:rPr/>
        <w:t>(Dále jen ,,Prokurist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polečnost touto dohodou uděluje Prokuristovi prokuru, na základě níž je Prokurista oprávněn k veškerým právním jednáním, ke kterým při provozu obchodního závodu Společnosti doch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kurista touto dohodou prokuru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kurista je oprávněn zastupovat Společnost i v záležitostech, ke kterým je jinak vyžadována zvláštní plná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kura se uděluje pro jediný a celý obchodní závod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okurista bude prokuru vykonávat bezú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okurista je povinen jednat v zájmu Společnosti a vykovávat prokuru s péčí řádného hospodáře, tedy pečlivě, s potřebnými znalostmi a s nezbytnou loajalitou. Prokurista je povinen řídit se interními pokyny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 Prokurista není oprávněn za Společnost uzavřít smlouvu, pokud má závazek z takové smlouvy plynoucí hodnotu 1.000.000 Kč a více. V takovém případě je povinen informovat statutár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kurista není oprávněn zcizit či zatížit nemovitou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60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  <w:t>1. Udělení prokury nabývá účinnosti dnem 10. 10. 2024.</w:t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  <w:t>V Praze dne 10. 10. 2024</w:t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  <w:t>…………………………</w:t>
      </w:r>
      <w:r>
        <w:rPr/>
        <w:t>..</w:t>
        <w:tab/>
        <w:t>…………………………..</w:t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>
          <w:rFonts w:cs="Calibri"/>
        </w:rPr>
        <w:t xml:space="preserve">     </w:t>
      </w:r>
      <w:r>
        <w:rPr/>
        <w:t>Společnost</w:t>
        <w:tab/>
        <w:t xml:space="preserve">       Prokurista</w:t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rok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á níže podepsaný</w:t>
      </w:r>
    </w:p>
    <w:p>
      <w:pPr>
        <w:pStyle w:val="Normal"/>
        <w:rPr>
          <w:highlight w:val="yellow"/>
        </w:rPr>
      </w:pPr>
      <w:r>
        <w:rPr>
          <w:highlight w:val="yellow"/>
        </w:rPr>
        <w:t>Marek Boháček, nar. 6. 10. 1999</w:t>
      </w:r>
    </w:p>
    <w:p>
      <w:pPr>
        <w:pStyle w:val="Normal"/>
        <w:rPr>
          <w:highlight w:val="yellow"/>
        </w:rPr>
      </w:pPr>
      <w:r>
        <w:rPr>
          <w:highlight w:val="yellow"/>
        </w:rPr>
        <w:t>bytem Dvořákova 2211/15, Cheb, PSČ 350 02</w:t>
      </w:r>
    </w:p>
    <w:p>
      <w:pPr>
        <w:pStyle w:val="Normal"/>
        <w:rPr>
          <w:highlight w:val="yellow"/>
        </w:rPr>
      </w:pPr>
      <w:r>
        <w:rPr>
          <w:highlight w:val="yellow"/>
        </w:rPr>
        <w:t>(dále jen ,,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jako jednatel společnosti Společnost s.r.o., IČO 234 53 562, se sídlem Praha 2, Jesenická 1221/23, PSČ 120 00, zapsané v obchodním rejstříku vedeném Městským soudem v Praze, oddíl B, vložka 3242 (dále jen ,,Společnost“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děluji prokuru ve Spole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sefu Novákovi, nar. 14. 8. 1987</w:t>
      </w:r>
    </w:p>
    <w:p>
      <w:pPr>
        <w:pStyle w:val="Normal"/>
        <w:rPr/>
      </w:pPr>
      <w:r>
        <w:rPr/>
        <w:t>bytem Pražská 2223/24, Praha 4, PSČ 14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 10. 2024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highlight w:val="yellow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6:00Z</dcterms:created>
  <dc:creator>Marek Boháček</dc:creator>
  <dc:description/>
  <cp:keywords/>
  <dc:language>en-US</dc:language>
  <cp:lastModifiedBy>Radim</cp:lastModifiedBy>
  <dcterms:modified xsi:type="dcterms:W3CDTF">2024-12-18T08:54:00Z</dcterms:modified>
  <cp:revision>8</cp:revision>
  <dc:subject/>
  <dc:title/>
</cp:coreProperties>
</file>