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ěstský soud v Praze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álená 2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12 16 Praha-Nové město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Žalobce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méno a příjmení: Tomáš Jurečka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odné číslo: </w:t>
      </w:r>
      <w:r>
        <w:rPr>
          <w:rFonts w:cs="Calibri"/>
          <w:color w:val="000000"/>
          <w:sz w:val="24"/>
          <w:szCs w:val="24"/>
          <w:lang w:eastAsia="cs-CZ"/>
        </w:rPr>
        <w:t>830124/234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Bytem: </w:t>
      </w:r>
      <w:r>
        <w:rPr>
          <w:rFonts w:cs="Calibri"/>
          <w:color w:val="000000"/>
          <w:sz w:val="24"/>
          <w:szCs w:val="24"/>
          <w:lang w:eastAsia="cs-CZ"/>
        </w:rPr>
        <w:t>Zahradní 1252/2, PSČ 120 00, Praha 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(dále jen ,,Žalobce“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Žalovaný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chodní firma: Společnost s.r.o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ČO: </w:t>
      </w:r>
      <w:r>
        <w:rPr>
          <w:sz w:val="24"/>
          <w:szCs w:val="24"/>
        </w:rPr>
        <w:t>234 53 56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Sídlo: Jesenická 1221/23, 120 00 Praha 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psané v obchodním rejstříku vedeném Městským soudem v Praze, oddíl B, vložka 324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dále ,,Žalovaný“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Žaloba o určení neplatnosti usnesení valné hromad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y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Výpis z obchodního rejstříku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Společenská smlouva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vánka na valnou hromadu ze dne 10.</w:t>
      </w:r>
      <w:r>
        <w:rPr>
          <w:rFonts w:cs="Calibri"/>
          <w:bCs/>
          <w:sz w:val="24"/>
          <w:szCs w:val="24"/>
        </w:rPr>
        <w:t xml:space="preserve"> 10. 2024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pis z valné hromady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e dne </w:t>
      </w:r>
      <w:r>
        <w:rPr>
          <w:rFonts w:cs="Calibri"/>
          <w:bCs/>
          <w:sz w:val="24"/>
          <w:szCs w:val="24"/>
        </w:rPr>
        <w:t>4. 12. 2024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znam přítomných na valné hromadě ze dne 4. 12. 2024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znam společníků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Žalovaná je společností s ručením omezeným, která má 3 společníky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alobce je jedním ze společníků Žalované, výše jeho vkladu činí </w:t>
      </w:r>
      <w:r>
        <w:rPr>
          <w:rFonts w:cs="Calibri"/>
          <w:bCs/>
          <w:sz w:val="24"/>
          <w:szCs w:val="24"/>
        </w:rPr>
        <w:t>25.000 Kč</w:t>
      </w:r>
      <w:r>
        <w:rPr>
          <w:rFonts w:cs="Calibri"/>
          <w:sz w:val="24"/>
          <w:szCs w:val="24"/>
        </w:rPr>
        <w:t xml:space="preserve"> a má na společnosti podíl ve výši 25 %. Na valné hromadě má v souladu s čl. X společenské smlouvy 25.000 hlas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ůkaz: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pis z obchodního rejstřík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ečenská smlouv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4"/>
          <w:szCs w:val="24"/>
        </w:rPr>
      </w:pPr>
      <w:r>
        <w:rPr>
          <w:rFonts w:cs="Calibri"/>
          <w:b/>
          <w:bCs/>
          <w:vanish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Jednatel žalované svolal valnou hromadu pozvánkou ze dne 10. 10. 2024; program valné dle pozvánky byl následující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ba orgánů valné hromad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>Schválení poskytnutí finanční asistence ve výši 100.000 Kč na účet společníka Josefa Novotného, nar. 19. 11. 1955, r. č. 551119/1232, bytem Chemická 2213/33, 140 00 Praha 4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Závěr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ne 4. 12. 2024 se na základě této pozvánky konala valná hromada, a to od 15:00 na adrese Jesenická 1221/23, 120 00 Praha 2. Na valné hromadě byli přítomni 2 společníci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ylo hlasováno o těchto usneseních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  <w:highlight w:val="yellow"/>
        </w:rPr>
        <w:t>Schválení poskytnutí finanční asistence ve výši 100.000 Kč na účet společníka Josefa Novotného, nar. 19. 11. 1955, r. č. 31231/2342, bytem Chemická 1311/13, 140 00 Praha 4 (usnesení valné hromady č. 2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dvolání jednatele Marka Boháčka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nar. 8. 8. 1988, r. č. </w:t>
      </w:r>
      <w:r>
        <w:rPr>
          <w:sz w:val="24"/>
          <w:szCs w:val="24"/>
        </w:rPr>
        <w:t>Pražská 2323/23, 110 00, Praha 1</w:t>
      </w:r>
      <w:r>
        <w:rPr>
          <w:rFonts w:cs="Calibri"/>
          <w:sz w:val="24"/>
          <w:szCs w:val="24"/>
        </w:rPr>
        <w:t xml:space="preserve"> (usnesení valné hromady č. 3)</w:t>
      </w:r>
    </w:p>
    <w:p>
      <w:pPr>
        <w:pStyle w:val="Odstavecseseznamem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Josef Novotný, který valnou hromadu vedl, konstatoval, že všechna výše uvedená usnesení byla přijata. 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ůkaz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vánka na valnou hromadu ze dne </w:t>
      </w:r>
      <w:r>
        <w:rPr>
          <w:rFonts w:cs="Calibri"/>
          <w:bCs/>
          <w:sz w:val="24"/>
          <w:szCs w:val="24"/>
        </w:rPr>
        <w:t>10. 10. 2024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pis z valné hromady ze dne </w:t>
      </w:r>
      <w:r>
        <w:rPr>
          <w:rFonts w:cs="Calibri"/>
          <w:bCs/>
          <w:sz w:val="24"/>
          <w:szCs w:val="24"/>
        </w:rPr>
        <w:t>4. 12. 202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4"/>
          <w:szCs w:val="24"/>
        </w:rPr>
      </w:pPr>
      <w:r>
        <w:rPr>
          <w:rFonts w:cs="Calibri"/>
          <w:b/>
          <w:bCs/>
          <w:vanish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Cs/>
          <w:sz w:val="24"/>
          <w:szCs w:val="24"/>
          <w:highlight w:val="yellow"/>
        </w:rPr>
        <w:t>Žalobce má však za to, že usnesení valné hromady č. 3 (odvolání jednatele) nebylo platně přijato, jelikož bylo přijato v rozporu s § 185 zák. č. 90/2012 Sb.,  zákon o obchodních společnostech a družstvech (zákon o obchodních korporacích) (dále jen ,,ZOK“), proto podle § 191 ZOK, ve spojení s § 259 zák. č. 89/2012 Sb., občanský zákoník (dále jen ,,OZ“) podává tuto žalobu, kterou se dovolává neplatnosti usnesení valné hromady č. 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Cs/>
          <w:sz w:val="24"/>
          <w:szCs w:val="24"/>
          <w:highlight w:val="yellow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Žalobce byl přítomen na valné hromadě konané dne 4. 12. 2024, tedy tímto dnem se také dozvěděl o usneseních valné hromady a žaloba je podávána ve tříměsíční lhůtě stanovené v § 259 OZ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Žalobce proti usnesení valné hromady č. 3 podal odůvodněnou námitku, která je uvedena v zápisu z valné hromad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ůkaz: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vánka na valnou hromadu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e dne </w:t>
      </w:r>
      <w:r>
        <w:rPr>
          <w:rFonts w:cs="Calibri"/>
          <w:bCs/>
          <w:sz w:val="24"/>
          <w:szCs w:val="24"/>
        </w:rPr>
        <w:t>10. 10. 2024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Listina přítomných na valné hromadě dne 4. 12. 2024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pis z valné hromady ze dne </w:t>
      </w:r>
      <w:r>
        <w:rPr>
          <w:rFonts w:cs="Calibri"/>
          <w:bCs/>
          <w:sz w:val="24"/>
          <w:szCs w:val="24"/>
        </w:rPr>
        <w:t>4. 12. 202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4"/>
          <w:szCs w:val="24"/>
        </w:rPr>
      </w:pPr>
      <w:r>
        <w:rPr>
          <w:rFonts w:cs="Calibri"/>
          <w:b/>
          <w:bCs/>
          <w:vanish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Cs/>
          <w:sz w:val="24"/>
          <w:szCs w:val="24"/>
          <w:highlight w:val="yellow"/>
        </w:rPr>
        <w:t xml:space="preserve">Důvod neplatnosti usnesení valné hromady č. 3 (odvolání jednatele </w:t>
      </w:r>
      <w:r>
        <w:rPr>
          <w:rFonts w:cs="Calibri"/>
          <w:sz w:val="24"/>
          <w:szCs w:val="24"/>
          <w:highlight w:val="yellow"/>
        </w:rPr>
        <w:t>Marka Boháčka</w:t>
      </w:r>
      <w:r>
        <w:rPr>
          <w:rFonts w:cs="Calibri"/>
          <w:bCs/>
          <w:sz w:val="24"/>
          <w:szCs w:val="24"/>
          <w:highlight w:val="yellow"/>
        </w:rPr>
        <w:t>,</w:t>
      </w:r>
      <w:r>
        <w:rPr>
          <w:rFonts w:cs="Calibri"/>
          <w:sz w:val="24"/>
          <w:szCs w:val="24"/>
          <w:highlight w:val="yellow"/>
        </w:rPr>
        <w:t xml:space="preserve"> nar. 8. 8. 1988, r. č. </w:t>
      </w:r>
      <w:r>
        <w:rPr>
          <w:sz w:val="24"/>
          <w:szCs w:val="24"/>
          <w:highlight w:val="yellow"/>
        </w:rPr>
        <w:t>Pražská 2323/23, 110 00 Praha 1</w:t>
      </w:r>
      <w:r>
        <w:rPr>
          <w:rFonts w:cs="Calibri"/>
          <w:bCs/>
          <w:sz w:val="24"/>
          <w:szCs w:val="24"/>
          <w:highlight w:val="yellow"/>
        </w:rPr>
        <w:t>) spatřuje žalobce v tom, že odvolání jednatele nebylo uvedeno v pozvánce na valnou hromadu družstva ze dne 10. 10. 2024. Ustanovení § 185 ZOK stanoví, že záležitosti neuvedené v pozvánce lze projednat jen tehdy, jsou-li přítomni a souhlasí-li s jejich projednáním všichni společníci. Na valné hromadě byli přítomni 2 společníci ze 3 a s projednáním souhlasil 1 společník. Žalobce s projednáním nesouhlasil. K projednání a přijetí usnesení tedy nebyla splněna ani jedna ani jedna z podmínek stanovených v § 185 ZOK. Navíc nebyl přednesen návrh na volbu nového jednatele, Společnosti by tedy chyběl statutární orgán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ůkaz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vánka na valnou hromadu ze dne </w:t>
      </w:r>
      <w:r>
        <w:rPr>
          <w:rFonts w:cs="Calibri"/>
          <w:bCs/>
          <w:sz w:val="24"/>
          <w:szCs w:val="24"/>
        </w:rPr>
        <w:t>10. 10. 2024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pis z valné hromady ze dne </w:t>
      </w:r>
      <w:r>
        <w:rPr>
          <w:rFonts w:cs="Calibri"/>
          <w:bCs/>
          <w:sz w:val="24"/>
          <w:szCs w:val="24"/>
        </w:rPr>
        <w:t>4. 12. 2024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ýslech jednatele </w:t>
      </w:r>
      <w:r>
        <w:rPr>
          <w:rFonts w:cs="Calibri"/>
          <w:sz w:val="24"/>
          <w:szCs w:val="24"/>
        </w:rPr>
        <w:t>Marka Boháčka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nar. 8. 8. 1988, r. č. </w:t>
      </w:r>
      <w:r>
        <w:rPr>
          <w:sz w:val="24"/>
          <w:szCs w:val="24"/>
        </w:rPr>
        <w:t>Pražská 2323/23, 110 00, Praha 1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ohledem na výše uvedené žalobce žádá, aby soud rozhodl takto</w:t>
      </w:r>
      <w:r>
        <w:rPr>
          <w:rFonts w:cs="Calibri"/>
          <w:b/>
          <w:sz w:val="24"/>
          <w:szCs w:val="24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nesení valné hromady </w:t>
      </w:r>
      <w:r>
        <w:rPr>
          <w:b/>
          <w:bCs/>
          <w:sz w:val="24"/>
          <w:szCs w:val="24"/>
        </w:rPr>
        <w:t>společnosti Společnost s.r.o., IČO 234 53 562, se sídlem Praha 2, Jesenická 1221/23, PSČ 120 00, zapsané v obchodním rejstříku vedeném Městským soudem v Praze, oddíl B, vložka 3242</w:t>
      </w:r>
      <w:r>
        <w:rPr>
          <w:rFonts w:cs="Calibri"/>
          <w:b/>
          <w:bCs/>
          <w:sz w:val="24"/>
          <w:szCs w:val="24"/>
        </w:rPr>
        <w:t xml:space="preserve"> ze dne 4. 12. 2024, o odvolání jednatele Marka Boháčka, nar. 8. 8. 1988, r. č. </w:t>
      </w:r>
      <w:r>
        <w:rPr>
          <w:b/>
          <w:bCs/>
          <w:sz w:val="24"/>
          <w:szCs w:val="24"/>
        </w:rPr>
        <w:t>Pražská 2323/23, 110 00, Praha 1</w:t>
      </w:r>
      <w:r>
        <w:rPr>
          <w:rFonts w:cs="Calibri"/>
          <w:b/>
          <w:bCs/>
          <w:sz w:val="24"/>
          <w:szCs w:val="24"/>
        </w:rPr>
        <w:t>, je neplatné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Žalovaný je povinen zaplatit žalobci náhradu nákladů řízení, a to do 3 dnů od právní moci tohoto rozsudk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</w:t>
      </w:r>
      <w:r>
        <w:rPr>
          <w:rFonts w:cs="Calibri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alobce</w:t>
      </w:r>
    </w:p>
    <w:p>
      <w:pPr>
        <w:pStyle w:val="Normal"/>
        <w:spacing w:lineRule="auto" w:line="240" w:before="0" w:after="0"/>
        <w:ind w:left="75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sz w:val="32"/>
          <w:szCs w:val="32"/>
        </w:rPr>
        <w:t>Pozvánka na valnou hromad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dnatel společnosti Společnost s.r.o., IČO 234 53 562, se sídlem Praha 2, Jesenická 1221/23, PSČ 120 00, zapsané v obchodním rejstříku vedeném Městským soudem v Praze, oddíl B, vložka 3242 (dále jen ,,Společnost“), tímto svolá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alnou hromadu,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která se bude konat dne </w:t>
      </w:r>
      <w:r>
        <w:rPr>
          <w:rFonts w:cs="Calibri"/>
          <w:b/>
          <w:bCs/>
          <w:sz w:val="24"/>
          <w:szCs w:val="24"/>
        </w:rPr>
        <w:t>4. 12. 2024 od 15:00 hod</w:t>
      </w:r>
      <w:r>
        <w:rPr>
          <w:rFonts w:cs="Calibri"/>
          <w:sz w:val="24"/>
          <w:szCs w:val="24"/>
        </w:rPr>
        <w:t xml:space="preserve">., na adrese </w:t>
      </w:r>
      <w:r>
        <w:rPr>
          <w:rFonts w:cs="Calibri"/>
          <w:b/>
          <w:bCs/>
          <w:sz w:val="24"/>
          <w:szCs w:val="24"/>
        </w:rPr>
        <w:t>Jesenická 1221/23, 120 00 Praha 2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 valné hroma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ba orgánu valné hroma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poskytnutí finanční asistence ve výši 100.000 Kč na účet společníka Josefa Novotného, nar. 19. 11. 1955, r. č. 31231/2342, bytem Chemická 1311/13, 140 00 Praha 4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ě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vrh usnes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Valná hromada schvaluje poskytnutí finanční asistence ve výši 100.000 Kč na účet společníka Josefa Novotného, nar. 19. 11. 1955, r. č. 31231/2342, bytem Chemická 1311/13, 140 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dklady pro valnou hromadu se lze seznámit v sídle Společnosti na informační des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V Praze dne 10. 10. 2024</w:t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Calibri"/>
          <w:color w:val="000000"/>
          <w:sz w:val="24"/>
          <w:szCs w:val="24"/>
          <w:lang w:eastAsia="cs-CZ"/>
        </w:rPr>
        <w:t>Marek Boháč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        </w:t>
        <w:tab/>
        <w:tab/>
        <w:tab/>
        <w:t xml:space="preserve">    Jednat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212529"/>
          <w:sz w:val="32"/>
          <w:szCs w:val="32"/>
          <w:lang w:eastAsia="cs-CZ"/>
        </w:rPr>
      </w:pPr>
      <w:r>
        <w:rPr>
          <w:rFonts w:cs="Calibri"/>
          <w:b/>
          <w:bCs/>
          <w:color w:val="212529"/>
          <w:sz w:val="32"/>
          <w:szCs w:val="32"/>
          <w:lang w:eastAsia="cs-CZ"/>
        </w:rPr>
        <w:t>Zápis z valné hromady</w:t>
      </w:r>
    </w:p>
    <w:p>
      <w:pPr>
        <w:pStyle w:val="Normal"/>
        <w:jc w:val="both"/>
        <w:rPr>
          <w:rFonts w:cs="Calibri"/>
          <w:b/>
          <w:b/>
          <w:bCs/>
          <w:color w:val="212529"/>
          <w:sz w:val="24"/>
          <w:szCs w:val="24"/>
          <w:lang w:eastAsia="cs-CZ"/>
        </w:rPr>
      </w:pPr>
      <w:r>
        <w:rPr>
          <w:rFonts w:cs="Calibri"/>
          <w:b/>
          <w:bCs/>
          <w:color w:val="212529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libri"/>
          <w:color w:val="212529"/>
          <w:sz w:val="24"/>
          <w:szCs w:val="24"/>
          <w:lang w:eastAsia="cs-CZ"/>
        </w:rPr>
        <w:t>Zápis z valné hromady</w:t>
      </w:r>
      <w:r>
        <w:rPr>
          <w:sz w:val="24"/>
          <w:szCs w:val="24"/>
        </w:rPr>
        <w:t xml:space="preserve"> společnosti Společnost s.r.o., IČO 234 53 562, se sídlem Praha 2, Jesenická 1221/23, PSČ 120 00, zapsané v obchodním rejstříku vedeném Městským soudem v Praze, oddíl B, vložka 3242 (dále jen ,,Společnost“), konané dne 4. 12. 2024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zahájení valné hromady byli přítomni 2 společníc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ina přítomných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>Pořad valné hromady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ba orgánů valné hromad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chválení poskytnutí finanční asistence ve výši 100.000 Kč na účet společníka Josefa Novotného, nar. 19. 11. 1955, r. č. 31231/2342, bytem Chemická 1311/13, 140 00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ě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 1)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eastAsia="cs-CZ"/>
        </w:rPr>
        <w:t>Jednatel zahájil valnou hromadu a přednesl její program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>Ad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cs-CZ"/>
        </w:rPr>
        <w:t xml:space="preserve">Jednatel přistoupil k projednání bodu č. 2, kterým je </w:t>
      </w:r>
      <w:r>
        <w:rPr>
          <w:rFonts w:cs="Calibri"/>
          <w:sz w:val="24"/>
          <w:szCs w:val="24"/>
        </w:rPr>
        <w:t>volba orgánů valné hromady</w:t>
      </w:r>
      <w:r>
        <w:rPr>
          <w:rFonts w:cs="Calibri"/>
          <w:color w:val="000000"/>
          <w:sz w:val="24"/>
          <w:szCs w:val="24"/>
          <w:lang w:eastAsia="cs-CZ"/>
        </w:rPr>
        <w:t>, a přednesl návrh usnesení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Předseda valné hromady: Josef Novotný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cs-CZ"/>
        </w:rPr>
        <w:t>Zapisovatel: Marek Boháček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>Hlasy pro:</w:t>
      </w:r>
      <w:r>
        <w:rPr>
          <w:rFonts w:cs="Calibri"/>
          <w:color w:val="000000"/>
          <w:sz w:val="24"/>
          <w:szCs w:val="24"/>
          <w:lang w:eastAsia="cs-CZ"/>
        </w:rPr>
        <w:t xml:space="preserve">     85 %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>Hlasy proti:</w:t>
      </w:r>
      <w:r>
        <w:rPr>
          <w:rFonts w:cs="Calibri"/>
          <w:color w:val="000000"/>
          <w:sz w:val="24"/>
          <w:szCs w:val="24"/>
          <w:lang w:eastAsia="cs-CZ"/>
        </w:rPr>
        <w:t xml:space="preserve">   0 %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>Zdrželi se:</w:t>
      </w:r>
      <w:r>
        <w:rPr>
          <w:rFonts w:cs="Calibri"/>
          <w:color w:val="000000"/>
          <w:sz w:val="24"/>
          <w:szCs w:val="24"/>
          <w:lang w:eastAsia="cs-CZ"/>
        </w:rPr>
        <w:t xml:space="preserve">     0 %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eastAsia="cs-CZ"/>
        </w:rPr>
        <w:t>Všichni přítomní společníci hlasovali pro. Návrh byl přijat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Jednatel vyzval předsedu valné hromady, aby převzal její vedení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Předseda valné hromady přistoupil k projednání bodu č. 3, kterým je </w:t>
      </w:r>
      <w:r>
        <w:rPr>
          <w:rFonts w:cs="Calibri"/>
          <w:sz w:val="24"/>
          <w:szCs w:val="24"/>
        </w:rPr>
        <w:t xml:space="preserve">poskytnutí finanční asistence ve výši 100.000 Kč na účet společníka Josefa Novotného, nar. 19. 11. 1955, r. č. 31231/2342, bytem Chemická 1311/13, 140 00, </w:t>
      </w:r>
      <w:r>
        <w:rPr>
          <w:rFonts w:cs="Calibri"/>
          <w:color w:val="000000"/>
          <w:sz w:val="24"/>
          <w:szCs w:val="24"/>
          <w:lang w:eastAsia="cs-CZ"/>
        </w:rPr>
        <w:t>a přednesl návrh usnesení následovně: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eastAsia="cs-CZ"/>
        </w:rPr>
        <w:t xml:space="preserve">Valná hromada schvaluje poskytnutí finanční asistence </w:t>
      </w:r>
      <w:r>
        <w:rPr>
          <w:rFonts w:cs="Calibri"/>
          <w:sz w:val="24"/>
          <w:szCs w:val="24"/>
        </w:rPr>
        <w:t>ve výši 100.000 Kč na účet společníka Josefa Novotného, nar. 19. 11. 1955, r. č. 31231/2342, bytem Chemická 1311/13, 140 00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lasy pro:    </w:t>
      </w:r>
      <w:r>
        <w:rPr>
          <w:rFonts w:cs="Calibri"/>
          <w:bCs/>
          <w:sz w:val="24"/>
          <w:szCs w:val="24"/>
        </w:rPr>
        <w:t>85.000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lasy proti: </w:t>
      </w:r>
      <w:r>
        <w:rPr>
          <w:rFonts w:cs="Calibri"/>
          <w:bCs/>
          <w:sz w:val="24"/>
          <w:szCs w:val="24"/>
        </w:rPr>
        <w:t>0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Zdrželi se:   </w:t>
      </w:r>
      <w:r>
        <w:rPr>
          <w:rFonts w:cs="Calibri"/>
          <w:bCs/>
          <w:sz w:val="24"/>
          <w:szCs w:val="24"/>
        </w:rPr>
        <w:t>0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  <w:lang w:eastAsia="cs-CZ"/>
        </w:rPr>
      </w:pPr>
      <w:r>
        <w:rPr>
          <w:rFonts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Všichni přítomní společníci hlasovali pro. Návrh byl přijat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eastAsia="cs-CZ"/>
        </w:rPr>
        <w:t>Předseda valné hromady vyzval přítomné k projednání záležitosti, která nebyla na jejím pořadu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dvolání jednatele Marka Boháčka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nar. 8. 8. 1988, r. č. </w:t>
      </w:r>
      <w:r>
        <w:rPr>
          <w:sz w:val="24"/>
          <w:szCs w:val="24"/>
        </w:rPr>
        <w:t>Pražská 2323/23, 110 00, Praha 1.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Společník Tomáš Jurečka vznesl námitku pro rozpor s ustanovením § 185 zák. č. 90/2012 Sb.,  zákon o obchodních společnostech a družstvech (zákon o obchodních korporacích) (dále jen ,,ZOK“). Předseda valné hromady uvedl, že pro doplnění pořadu valné hromady za jejího průběhu je potřeba nadpoloviční většina hlasů přítomných společníků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Předseda valné hromady zahájil hlasování o zařazení záležitosti na pořad valné hromady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Hlasy pro:    </w:t>
      </w:r>
      <w:r>
        <w:rPr>
          <w:rFonts w:cs="Calibri"/>
          <w:bCs/>
          <w:sz w:val="24"/>
          <w:szCs w:val="24"/>
        </w:rPr>
        <w:t>60.000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Hlasy proti: </w:t>
      </w:r>
      <w:r>
        <w:rPr>
          <w:rFonts w:cs="Calibri"/>
          <w:bCs/>
          <w:sz w:val="24"/>
          <w:szCs w:val="24"/>
        </w:rPr>
        <w:t>25.000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Zdrželi se:</w:t>
      </w:r>
      <w:r>
        <w:rPr>
          <w:rFonts w:cs="Calibri"/>
          <w:bCs/>
          <w:sz w:val="24"/>
          <w:szCs w:val="24"/>
        </w:rPr>
        <w:t xml:space="preserve">  0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ti hlasoval společník Tomáš Jurečka z důvodů uvedených výše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ávrh byl přijat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ředseda valné hromady zahájil hlasování o </w:t>
      </w:r>
      <w:r>
        <w:rPr>
          <w:rFonts w:cs="Calibri"/>
          <w:sz w:val="24"/>
          <w:szCs w:val="24"/>
        </w:rPr>
        <w:t>odvolání jednatele Marka Boháčka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nar. 8. 8. 1988, r. č. </w:t>
      </w:r>
      <w:r>
        <w:rPr>
          <w:sz w:val="24"/>
          <w:szCs w:val="24"/>
        </w:rPr>
        <w:t>Pražská 2323/23, 110 00, Praha 1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lasy pro:    </w:t>
      </w:r>
      <w:r>
        <w:rPr>
          <w:rFonts w:cs="Calibri"/>
          <w:bCs/>
          <w:sz w:val="24"/>
          <w:szCs w:val="24"/>
        </w:rPr>
        <w:t>60.000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Hlasy proti: </w:t>
      </w:r>
      <w:r>
        <w:rPr>
          <w:rFonts w:cs="Calibri"/>
          <w:bCs/>
          <w:sz w:val="24"/>
          <w:szCs w:val="24"/>
        </w:rPr>
        <w:t>0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drželi se:   </w:t>
      </w:r>
      <w:r>
        <w:rPr>
          <w:rFonts w:cs="Calibri"/>
          <w:bCs/>
          <w:sz w:val="24"/>
          <w:szCs w:val="24"/>
        </w:rPr>
        <w:t>25.000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lasování se zdržel společník Tomáš Jurečka z důvodů uvedených výše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ávrh byl přijat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>Ad 3)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eastAsia="cs-CZ"/>
        </w:rPr>
        <w:t>Jelikož byl program valné hromady vyčerpán předseda valné hromady jednání ukončil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V Praze dne 4. 12. 2024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…………………………………………</w:t>
      </w:r>
      <w:r>
        <w:rPr>
          <w:rFonts w:cs="Calibri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cs="Calibri"/>
          <w:color w:val="000000"/>
          <w:sz w:val="24"/>
          <w:szCs w:val="24"/>
          <w:lang w:eastAsia="cs-CZ"/>
        </w:rPr>
        <w:t>Předseda valné hromady</w:t>
        <w:tab/>
        <w:tab/>
        <w:tab/>
        <w:tab/>
        <w:tab/>
        <w:tab/>
        <w:tab/>
        <w:t xml:space="preserve">        Zapisovatel</w:t>
        <w:tab/>
        <w:tab/>
        <w:tab/>
        <w:tab/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"/>
          <w:b/>
          <w:bCs/>
          <w:color w:val="000000"/>
          <w:sz w:val="32"/>
          <w:szCs w:val="32"/>
          <w:lang w:eastAsia="cs-CZ"/>
        </w:rPr>
        <w:t>Listina přítomných</w:t>
      </w:r>
    </w:p>
    <w:p>
      <w:pPr>
        <w:pStyle w:val="Normal"/>
        <w:tabs>
          <w:tab w:val="clear" w:pos="708"/>
          <w:tab w:val="left" w:pos="6240" w:leader="none"/>
        </w:tabs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na valné hromadě</w:t>
      </w:r>
      <w:r>
        <w:rPr>
          <w:sz w:val="24"/>
          <w:szCs w:val="24"/>
        </w:rPr>
        <w:t xml:space="preserve"> společnosti Společnost s.r.o., IČO 234 53 562, se sídlem Praha 2, Jesenická 1221/23, PSČ 120 00, zapsané v obchodním rejstříku vedeném Městským soudem v Praze, oddíl B, vložka 3242, konané dne 4. 12. 2024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>Přítomni: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Josef Novotný,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nar. 19. 11. 1955,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r. č. 551119/1232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bytem Chemická 2213/33, PSČ 140 00, Praha 4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Společník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Tomáš Jurečka,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nar. 24. 1. 1983,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r. č. 830124/2342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bytem Zahradní 1252/2, PSČ 120 00, Praha 2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Společník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ek Boháč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r. 8. 8. 198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 č. 880808/23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 Pražská 2323/23, PSČ 110 00,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color w:val="000000"/>
          <w:sz w:val="24"/>
          <w:szCs w:val="24"/>
          <w:lang w:eastAsia="cs-CZ"/>
        </w:rPr>
        <w:t>……………………………</w:t>
      </w:r>
    </w:p>
    <w:p>
      <w:pPr>
        <w:pStyle w:val="Cotext"/>
        <w:spacing w:before="60" w:after="60"/>
        <w:ind w:lef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text"/>
        <w:spacing w:before="60" w:after="60"/>
        <w:ind w:left="360" w:firstLine="66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text"/>
        <w:spacing w:before="60" w:after="60"/>
        <w:ind w:left="0" w:hanging="0"/>
        <w:jc w:val="left"/>
        <w:rPr/>
      </w:pPr>
      <w:r>
        <w:rPr>
          <w:rFonts w:cs="Calibri" w:ascii="Calibri" w:hAnsi="Calibri"/>
          <w:b/>
          <w:bCs/>
          <w:color w:val="000000"/>
          <w:sz w:val="24"/>
        </w:rPr>
        <w:t>Nepřítomn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káš Nová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r. 14. 8. 198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 č. 870814/1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 Plzeňská 2223/24, PSČ 140 00, Praha 4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Společ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text">
    <w:name w:val="co_text"/>
    <w:basedOn w:val="Normal"/>
    <w:qFormat/>
    <w:pPr>
      <w:widowControl w:val="false"/>
      <w:spacing w:lineRule="auto" w:line="240" w:before="120" w:after="0"/>
      <w:ind w:left="720" w:hanging="0"/>
      <w:jc w:val="both"/>
    </w:pPr>
    <w:rPr>
      <w:rFonts w:ascii="Arial Narrow" w:hAnsi="Arial Narrow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7:00Z</dcterms:created>
  <dc:creator>Mgr. Ing. Zdeňka Kůsová - GÖRGES &amp; PARTNERS</dc:creator>
  <dc:description/>
  <cp:keywords/>
  <dc:language>en-US</dc:language>
  <cp:lastModifiedBy>Radim</cp:lastModifiedBy>
  <dcterms:modified xsi:type="dcterms:W3CDTF">2024-12-18T08:53:00Z</dcterms:modified>
  <cp:revision>4</cp:revision>
  <dc:subject/>
  <dc:title/>
</cp:coreProperties>
</file>