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PODKLAD PRO PŘEDMĚ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ÚVOD DO PRÁVNÍHO ŘÁDU A SYSTÉMU PRÁ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CEVRO, vysoká š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9. přednáš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lady občanského práva procesního (pojem, předmět, prameny, systém, zásady). Soustava soudů v České republice. Občanské soudní řízení a jeho základní průběh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ÁKLADY OBČANSKÉHO PRÁVA PROCESNÍHO (POJEM, PŘEDMĚT, PRAMENY, SYSTÉM, ZÁSAD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jem občanského práva procesníh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občanské právo  procesní  </w:t>
      </w:r>
      <w:r>
        <w:rPr>
          <w:rFonts w:cs="Times New Roman" w:ascii="Times New Roman" w:hAnsi="Times New Roman"/>
          <w:sz w:val="24"/>
          <w:szCs w:val="24"/>
        </w:rPr>
        <w:t xml:space="preserve">můžeme  označit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tup  rozhodujícího  orgánu  (soudu neb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rozhodců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,  účastníků řízení a dalších  zúčastněných  subjektů  při  projednávání  a rozhodování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oukromoprávních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 sporů a jiných právních věcí,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bčanské právo procesní </w:t>
      </w:r>
      <w:r>
        <w:rPr>
          <w:rFonts w:cs="Times New Roman" w:ascii="Times New Roman" w:hAnsi="Times New Roman"/>
          <w:b/>
          <w:bCs/>
          <w:sz w:val="24"/>
          <w:szCs w:val="24"/>
        </w:rPr>
        <w:t>slouží k ochraně práv</w:t>
      </w:r>
      <w:r>
        <w:rPr>
          <w:rFonts w:cs="Times New Roman" w:ascii="Times New Roman" w:hAnsi="Times New Roman"/>
          <w:sz w:val="24"/>
          <w:szCs w:val="24"/>
        </w:rPr>
        <w:t>, které přiznává právo hmotné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ředmět občanského práva procesníh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v obecném   smyslu  lze   uvést, ž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  </w:t>
      </w:r>
      <w:r>
        <w:rPr>
          <w:rFonts w:cs="Times New Roman" w:ascii="Times New Roman" w:hAnsi="Times New Roman"/>
          <w:sz w:val="24"/>
          <w:szCs w:val="24"/>
        </w:rPr>
        <w:t xml:space="preserve">občanského   práva   procesního  </w:t>
      </w:r>
      <w:r>
        <w:rPr>
          <w:rFonts w:cs="Times New Roman" w:ascii="Times New Roman" w:hAnsi="Times New Roman"/>
          <w:b/>
          <w:bCs/>
          <w:sz w:val="24"/>
          <w:szCs w:val="24"/>
        </w:rPr>
        <w:t>je  civi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,  ted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   normy     upravující     závazný   postup   soudů či   jiných   k tomu oprávněných      orgánů   při    řešení   sporů   a    poskytování    ochrany     ohroženým a   porušeným    subjektivním     právům   </w:t>
      </w:r>
      <w:r>
        <w:rPr>
          <w:rFonts w:cs="Times New Roman" w:ascii="Times New Roman" w:hAnsi="Times New Roman"/>
          <w:sz w:val="24"/>
          <w:szCs w:val="24"/>
        </w:rPr>
        <w:t xml:space="preserve">a  jiným zákony    </w:t>
      </w:r>
      <w:r>
        <w:rPr>
          <w:rFonts w:cs="Times New Roman" w:ascii="Times New Roman" w:hAnsi="Times New Roman"/>
          <w:b/>
          <w:bCs/>
          <w:sz w:val="24"/>
          <w:szCs w:val="24"/>
        </w:rPr>
        <w:t>chráněným zájmům   účastníků  řízení</w:t>
      </w:r>
      <w:r>
        <w:rPr>
          <w:rFonts w:cs="Times New Roman" w:ascii="Times New Roman" w:hAnsi="Times New Roman"/>
          <w:sz w:val="24"/>
          <w:szCs w:val="24"/>
        </w:rPr>
        <w:t xml:space="preserve">,  stanoví jaké jsou jejich vztahy  k sobě  navzájem  i  k jiným  osobám  zúčastněným na řízení, a dále jaké jsou povinnosti těchto subjektů, </w:t>
        <w:br/>
        <w:t xml:space="preserve">- stanovením  procesních  pravidel  je  tak </w:t>
      </w:r>
      <w:r>
        <w:rPr>
          <w:rFonts w:cs="Times New Roman" w:ascii="Times New Roman" w:hAnsi="Times New Roman"/>
          <w:b/>
          <w:bCs/>
          <w:sz w:val="24"/>
          <w:szCs w:val="24"/>
        </w:rPr>
        <w:t>umožněno</w:t>
      </w:r>
      <w:r>
        <w:rPr>
          <w:rFonts w:cs="Times New Roman" w:ascii="Times New Roman" w:hAnsi="Times New Roman"/>
          <w:sz w:val="24"/>
          <w:szCs w:val="24"/>
        </w:rPr>
        <w:t xml:space="preserve">, a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ní strany </w:t>
      </w:r>
      <w:r>
        <w:rPr>
          <w:rFonts w:cs="Times New Roman" w:ascii="Times New Roman" w:hAnsi="Times New Roman"/>
          <w:sz w:val="24"/>
          <w:szCs w:val="24"/>
        </w:rPr>
        <w:t xml:space="preserve"> věděly, jak mají v řízení postupovat</w:t>
      </w:r>
      <w:r>
        <w:rPr>
          <w:rFonts w:cs="Times New Roman" w:ascii="Times New Roman" w:hAnsi="Times New Roman"/>
          <w:b/>
          <w:bCs/>
          <w:sz w:val="24"/>
          <w:szCs w:val="24"/>
        </w:rPr>
        <w:t>, jaké procesní úkony</w:t>
      </w:r>
      <w:r>
        <w:rPr>
          <w:rFonts w:cs="Times New Roman" w:ascii="Times New Roman" w:hAnsi="Times New Roman"/>
          <w:sz w:val="24"/>
          <w:szCs w:val="24"/>
        </w:rPr>
        <w:t xml:space="preserve"> mohou v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>činit a jaké právní důsledky plynou z jejich  jednání  nebo  nejednání  v  rámci  řízení</w:t>
      </w:r>
      <w:r>
        <w:rPr>
          <w:rFonts w:cs="Times New Roman" w:ascii="Times New Roman" w:hAnsi="Times New Roman"/>
          <w:sz w:val="24"/>
          <w:szCs w:val="24"/>
        </w:rPr>
        <w:t xml:space="preserve">, čímž  je založena   jejich  právní  jistota, přičemž na druhé stran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dy prostřednictvím těchto závazných   pravidel </w:t>
      </w:r>
      <w:r>
        <w:rPr>
          <w:rFonts w:cs="Times New Roman" w:ascii="Times New Roman" w:hAnsi="Times New Roman"/>
          <w:sz w:val="24"/>
          <w:szCs w:val="24"/>
        </w:rPr>
        <w:t xml:space="preserve"> mohou   snáze  dospívat k řešení sporů a současně jsou jimi omezovány, což zabraňuje zneužití soudní moci,</w:t>
        <w:br/>
        <w:t xml:space="preserve">- civilní proces je  jednou  ze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ří základních forem řízení u soudu</w:t>
      </w:r>
      <w:r>
        <w:rPr>
          <w:rFonts w:cs="Times New Roman" w:ascii="Times New Roman" w:hAnsi="Times New Roman"/>
          <w:sz w:val="24"/>
          <w:szCs w:val="24"/>
        </w:rPr>
        <w:t>, dalšími formami kromě civilního procesu jsou 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trestní řízen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soudní řízení správn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rameny právní úpravy občanského práva procesníh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Ústav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České republik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ústavní zákon č. 1/1993 Sb., ve znění pozdějších předpisů - obsahuje v hlavě čtvrté některé ze zásad výkonu soudní moci,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istina  základních práv a svob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řijatá usnesením předsednictva ČNR č. 2 o vyhlášení Listiny základních práv a svobod, ve znění pozdějších předpisů [v hlavě páté zakotvuje v čl. 36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ávo na soudní a jinou právní ochran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právo na spravedlivý proces, </w:t>
      </w:r>
      <w:r>
        <w:rPr>
          <w:rFonts w:cs="Times New Roman" w:ascii="Times New Roman" w:hAnsi="Times New Roman"/>
          <w:sz w:val="24"/>
          <w:szCs w:val="24"/>
        </w:rPr>
        <w:t xml:space="preserve"> čl. 37–40 pak obsahuje některé ze zásad civilního procesu)]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. č. 99/1963 Sb., občanský soudní řád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 znění pozdějších předpisů </w:t>
      </w:r>
      <w:r>
        <w:rPr>
          <w:rFonts w:cs="Times New Roman" w:ascii="Times New Roman" w:hAnsi="Times New Roman"/>
          <w:sz w:val="24"/>
          <w:szCs w:val="24"/>
        </w:rPr>
        <w:t xml:space="preserve">(OSŘ) - nejvýznamnější pramen českého občanského práva procesního,  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zák. č. 292/2013 Sb.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o zvláštních řízeních soudních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upravuje tzv. nesporná řízení (např. o podpůrných opatřeních a ve věcech svéprávnosti, o pozůstalosti, o úschovách, o umoření listin, ve věcech kapitálového trhu, ve věcech osvojení, ve věcech manželských a partnerských, o určení a popření otcovství, o přivolení k zásahu do integrity).</w:t>
        <w:br/>
        <w:t xml:space="preserve">-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ák. č. 6/2002 Sb., o soudech, soudcích, přísedících, státní správě soudů</w:t>
      </w:r>
      <w:r>
        <w:rPr>
          <w:rFonts w:cs="Times New Roman" w:ascii="Times New Roman" w:hAnsi="Times New Roman"/>
          <w:b/>
          <w:sz w:val="24"/>
          <w:szCs w:val="24"/>
        </w:rPr>
        <w:t xml:space="preserve"> a o změně některých dalších zákonů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ákon o soudech a soudcí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 znění </w:t>
      </w:r>
      <w:r>
        <w:rPr>
          <w:rFonts w:cs="Times New Roman" w:ascii="Times New Roman" w:hAnsi="Times New Roman"/>
          <w:b/>
          <w:sz w:val="24"/>
          <w:szCs w:val="24"/>
        </w:rPr>
        <w:t>pozdějších předpisů</w:t>
      </w:r>
      <w:r>
        <w:rPr>
          <w:rFonts w:cs="Times New Roman" w:ascii="Times New Roman" w:hAnsi="Times New Roman"/>
          <w:sz w:val="24"/>
          <w:szCs w:val="24"/>
        </w:rPr>
        <w:t xml:space="preserve"> – obsahuje normy reglementující soudní soustavu, organizaci soudů, pravomoc a příslušnost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</w:t>
      </w:r>
      <w:r>
        <w:rPr>
          <w:rFonts w:eastAsia="Times New Roman" w:cs="Times New Roman" w:ascii="Times New Roman" w:hAnsi="Times New Roman"/>
          <w:b/>
          <w:color w:val="43494D"/>
          <w:kern w:val="2"/>
          <w:sz w:val="24"/>
          <w:szCs w:val="24"/>
          <w:highlight w:val="yellow"/>
          <w:lang w:eastAsia="cs-CZ"/>
        </w:rPr>
        <w:t>ák. č. 7/2002 Sb.</w:t>
      </w:r>
      <w:r>
        <w:rPr>
          <w:rFonts w:eastAsia="Times New Roman" w:cs="Times New Roman" w:ascii="Times New Roman" w:hAnsi="Times New Roman"/>
          <w:b/>
          <w:iCs/>
          <w:color w:val="43494D"/>
          <w:kern w:val="2"/>
          <w:sz w:val="24"/>
          <w:szCs w:val="24"/>
          <w:highlight w:val="yellow"/>
          <w:lang w:eastAsia="cs-CZ"/>
        </w:rPr>
        <w:t>, o řízení ve věcech soudců, státních zástupců a soudních exekutorů</w:t>
      </w:r>
      <w:r>
        <w:rPr>
          <w:rFonts w:eastAsia="Times New Roman" w:cs="Times New Roman" w:ascii="Times New Roman" w:hAnsi="Times New Roman"/>
          <w:b/>
          <w:iCs/>
          <w:color w:val="43494D"/>
          <w:kern w:val="2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color w:val="43494D"/>
          <w:kern w:val="2"/>
          <w:sz w:val="24"/>
          <w:szCs w:val="24"/>
          <w:lang w:eastAsia="cs-CZ"/>
        </w:rPr>
        <w:t xml:space="preserve">obsahuje normy upravující </w:t>
      </w:r>
      <w:r>
        <w:rPr>
          <w:rFonts w:cs="Times New Roman" w:ascii="Times New Roman" w:hAnsi="Times New Roman"/>
          <w:color w:val="000000"/>
          <w:sz w:val="24"/>
          <w:szCs w:val="24"/>
        </w:rPr>
        <w:t>kárnou odpovědnost soudce, předsedy soudu, místopředsedy soudu nebo předsedy kolegia Nejvyššího soudu nebo Nejvyššího správního soudu, kárnou odpovědnost státního zástupce nebo vedoucího státního zástupce a kárnou odpovědnost soudního exekutora za kárné provinění, případně kárný delikt nebo závažný kárný delikt a normy upravující způsobilost soudce a způsobilost státního zástupce vykonávat svou funkci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b/>
          <w:bCs/>
          <w:color w:val="43494D"/>
          <w:sz w:val="24"/>
          <w:szCs w:val="24"/>
          <w:highlight w:val="yellow"/>
        </w:rPr>
        <w:t>ák. č. 91/2012 Sb., z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  <w:highlight w:val="yellow"/>
        </w:rPr>
        <w:t>ákon o mezinárodním právu soukromém,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</w:rPr>
        <w:br/>
        <w:t xml:space="preserve">-     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ák. č. 121/2008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b., o vyšších soudních úřednících</w:t>
      </w:r>
      <w:r>
        <w:rPr>
          <w:rFonts w:cs="Times New Roman" w:ascii="Times New Roman" w:hAnsi="Times New Roman"/>
          <w:b/>
          <w:sz w:val="24"/>
          <w:szCs w:val="24"/>
        </w:rPr>
        <w:t>, ve znění pozdějších předpisů</w:t>
      </w:r>
      <w:r>
        <w:rPr>
          <w:rFonts w:cs="Times New Roman" w:ascii="Times New Roman" w:hAnsi="Times New Roman"/>
          <w:sz w:val="24"/>
          <w:szCs w:val="24"/>
        </w:rPr>
        <w:t xml:space="preserve"> – reguluje postavení a </w:t>
      </w:r>
      <w:r>
        <w:rPr>
          <w:rFonts w:cs="Times New Roman" w:ascii="Times New Roman" w:hAnsi="Times New Roman"/>
          <w:color w:val="000000"/>
          <w:sz w:val="24"/>
          <w:szCs w:val="24"/>
        </w:rPr>
        <w:t>oprávnění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yšších soudních úředníků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v</w:t>
      </w:r>
      <w:r>
        <w:rPr>
          <w:rFonts w:cs="Times New Roman" w:ascii="Times New Roman" w:hAnsi="Times New Roman"/>
          <w:sz w:val="24"/>
          <w:szCs w:val="24"/>
        </w:rPr>
        <w:t xml:space="preserve"> soudním řízení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ák. č. 36/1967 Sb., o znalcích a tlumočnících,</w:t>
      </w:r>
      <w:r>
        <w:rPr>
          <w:rFonts w:cs="Times New Roman" w:ascii="Times New Roman" w:hAnsi="Times New Roman"/>
          <w:b/>
          <w:sz w:val="24"/>
          <w:szCs w:val="24"/>
        </w:rPr>
        <w:t xml:space="preserve"> ve znění pozdějších předpisů,</w:t>
        <w:br/>
        <w:t xml:space="preserve">-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ákon č. 549/1991 Sb., o soudních poplatcích</w:t>
      </w:r>
      <w:r>
        <w:rPr>
          <w:rFonts w:cs="Times New Roman" w:ascii="Times New Roman" w:hAnsi="Times New Roman"/>
          <w:b/>
          <w:sz w:val="24"/>
          <w:szCs w:val="24"/>
        </w:rPr>
        <w:t>, ve znění pozdějších předpisů</w:t>
      </w:r>
      <w:r>
        <w:rPr>
          <w:rFonts w:cs="Times New Roman" w:ascii="Times New Roman" w:hAnsi="Times New Roman"/>
          <w:sz w:val="24"/>
          <w:szCs w:val="24"/>
        </w:rPr>
        <w:t xml:space="preserve"> – upravuje </w:t>
      </w:r>
      <w:r>
        <w:rPr>
          <w:rFonts w:cs="Times New Roman" w:ascii="Times New Roman" w:hAnsi="Times New Roman"/>
          <w:color w:val="000000"/>
          <w:sz w:val="24"/>
          <w:szCs w:val="24"/>
        </w:rPr>
        <w:t>poplatky za řízení ve věci exekuce a exekuční činnosti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xekuční řá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a o změně dalších zákonů, ve znění pozdějších předpisů – upravuje nucený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ýkon rozhodnutí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prováděný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udními exekuto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jakožto samostatným povoláním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zá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. č. 119/2001 Sb., kterým se stanoví pravidla pro případy souběžně probíhajících výkonů rozhodnutí</w:t>
      </w:r>
      <w:r>
        <w:rPr>
          <w:rFonts w:cs="Times New Roman" w:ascii="Times New Roman" w:hAnsi="Times New Roman"/>
          <w:b/>
          <w:sz w:val="24"/>
          <w:szCs w:val="24"/>
        </w:rPr>
        <w:t xml:space="preserve">, ve znění pozdějších předpisů, </w:t>
        <w:br/>
        <w:t xml:space="preserve">-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ák. č. 131/2002 Sb., o rozhodování některých kompetenčních sporů,</w:t>
      </w:r>
      <w:r>
        <w:rPr>
          <w:rFonts w:cs="Times New Roman" w:ascii="Times New Roman" w:hAnsi="Times New Roman"/>
          <w:b/>
          <w:sz w:val="24"/>
          <w:szCs w:val="24"/>
        </w:rPr>
        <w:t xml:space="preserve"> ve znění pozdějš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pisů</w:t>
      </w:r>
      <w:r>
        <w:rPr>
          <w:rFonts w:cs="Times New Roman" w:ascii="Times New Roman" w:hAnsi="Times New Roman"/>
          <w:sz w:val="24"/>
          <w:szCs w:val="24"/>
        </w:rPr>
        <w:t xml:space="preserve"> – řeší kompetenční spory mezi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ejvyšším soude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a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ejvyšším správním soude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-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zák. č. 216/1994 Sb., o rozhodčím řízení a o výkonu rozhodčích nález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sahuje normy upravující rozhodování majetkových sporů nezávislými a nestrannými rozhodci, rozhodování sporných záležitostí náležejících do spolkové samosprávy rozhodčí komisí spolku podle občanského zákoníku a výkon rozhodčích nálezů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zák. č. 202/2012 Sb., o mediaci a o změně některých zákonů (zákon o mediaci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ahuje normy upravující výkon a účinky mediace prováděné zapsanými mediátory, </w:t>
        <w:br/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zák. č. </w:t>
      </w:r>
      <w:r>
        <w:rPr>
          <w:rFonts w:cs="Times New Roman" w:ascii="Times New Roman" w:hAnsi="Times New Roman"/>
          <w:b/>
          <w:bCs/>
          <w:color w:val="43494D"/>
          <w:sz w:val="24"/>
          <w:szCs w:val="24"/>
          <w:highlight w:val="yellow"/>
        </w:rPr>
        <w:t xml:space="preserve">182/2006 Sb., 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  <w:highlight w:val="yellow"/>
        </w:rPr>
        <w:t>o úpadku a způsobech jeho řešení (insolvenční zákon),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</w:rPr>
        <w:br/>
        <w:t xml:space="preserve">-     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b/>
          <w:bCs/>
          <w:color w:val="43494D"/>
          <w:sz w:val="24"/>
          <w:szCs w:val="24"/>
          <w:highlight w:val="yellow"/>
        </w:rPr>
        <w:t xml:space="preserve">ák. č. 304/2013 Sb., 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  <w:highlight w:val="yellow"/>
        </w:rPr>
        <w:t>o veřejných rejstřících právnických a fyzických osob a o evidenci svěřenských fondů,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</w:rPr>
        <w:t xml:space="preserve"> </w:t>
        <w:br/>
        <w:t xml:space="preserve">-     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  <w:highlight w:val="yellow"/>
        </w:rPr>
        <w:t>zák. č. 85/1996 Sb., o advokacii,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</w:rPr>
        <w:br/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lightGray"/>
        </w:rPr>
        <w:t>Prameny právní úpravy s mezinárodním prvkem:</w:t>
      </w:r>
    </w:p>
    <w:p>
      <w:pPr>
        <w:pStyle w:val="Normal"/>
        <w:rPr/>
      </w:pP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mezinárodní smlouvy,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br/>
        <w:t xml:space="preserve">-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Úmluva o civilním řízení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 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ublikovaná jako vyhláška MZV č. 72/1966 Sb. o Úmluvě o civilním řízení,  </w:t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Úmluva o provádění důkazů v cizině ve věcech občanských a obchodních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- 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>publikovaná jako vyhláška MZV č. 129/1976 Sb. o Úmluvě o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ovádění důkazů v cizině ve věcech občanských a obchodních,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lightGray"/>
        </w:rPr>
        <w:t>Prameny evropského práva:</w:t>
        <w:br/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Evropské právo civilního procesu je upraveno předpisy sekundárního práva EU: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br/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>- tyto předpisy sekundárního práva jsou po přijetí Lisabonské smlouvy, která zrušila pilířovou strukturu EU, přijímány na zákl. čl. 81 SFEU, dřívější čl. 65 SES, Evropským parlamentem a Radou řádným legislativním postupem,</w:t>
        <w:br/>
        <w:t xml:space="preserve">- v oblasti evropského práva civilního procesu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važují zejména nařízení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 </w:t>
        <w:br/>
        <w:t xml:space="preserve">- pod evropské právo procesní lze zahrnout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lightGray"/>
        </w:rPr>
        <w:t>3 okruhy právních norem práva evropských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  <w:highlight w:val="lightGray"/>
        </w:rPr>
        <w:t xml:space="preserve">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lightGray"/>
        </w:rPr>
        <w:t>společenství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  <w:highlight w:val="lightGray"/>
        </w:rPr>
        <w:t>,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jimiž jsou: </w:t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green"/>
        </w:rPr>
        <w:t>a)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ormy upravující pravomoc, resp.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cyan"/>
        </w:rPr>
        <w:t>tzv. mezinárodní příslušnost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civilních soudů určitého členského státu EU v přeshraničních sporech, jakož i normy upravující uznání a výkon cizích soudních a dalších rozhodnutí vydaných v jiných členských státech EU </w:t>
        <w:br/>
        <w:t xml:space="preserve">- např.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Nařízení Evropského parlamentu a Rady (EU) č. 1215/2012 ze dne 12.12. 2012 o příslušnosti a uznávání a výkonu soudních rozhodnutí v občanských a obchodních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věcech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přepracované znění),   </w:t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green"/>
        </w:rPr>
        <w:t>b)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ormy upravující 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cyan"/>
        </w:rPr>
        <w:t>civilní řízení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ve zvláštních případech s přeshraničním prvkem</w:t>
        <w:br/>
        <w:t xml:space="preserve">- např. 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>Nařízení Evropského parlamentu a Rady (ES) č. 1896/2006 z 12.12. 2006, kterým se zavádí řízení o evropském platebním rozkazu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zavádí se tím evropský platební rozkaz,</w:t>
        <w:br/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green"/>
        </w:rPr>
        <w:t>c)</w:t>
      </w:r>
      <w:r>
        <w:rPr>
          <w:rStyle w:val="H1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H1a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ormy upravující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spolupráci soudů</w:t>
      </w:r>
      <w:r>
        <w:rPr>
          <w:rFonts w:cs="Times New Roman" w:ascii="Times New Roman" w:hAnsi="Times New Roman"/>
          <w:b/>
          <w:sz w:val="24"/>
          <w:szCs w:val="24"/>
        </w:rPr>
        <w:t xml:space="preserve"> členský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átů EU </w:t>
        <w:br/>
        <w:t xml:space="preserve">- např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Nařízení Rady (ES)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yellow"/>
          <w:shd w:fill="FFFFFF" w:val="clear"/>
        </w:rPr>
        <w:t>č. 1206/2001 z 28.05. 2001, o spolupráci soudů členských států při dokazování v občanských nebo obchodních věcech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lightGray"/>
          <w:shd w:fill="FFFFFF" w:val="clear"/>
        </w:rPr>
        <w:t>- dále jsou pramenem práva směrnice EU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- např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Směrnice Rady č. 2003/8/ES z 27.01. 2003, o zpřístupnění spravedlnosti v přeshraničních spore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86868"/>
          <w:spacing w:val="3"/>
          <w:sz w:val="24"/>
          <w:szCs w:val="24"/>
          <w:shd w:fill="FFFFFF" w:val="clear"/>
        </w:rPr>
        <w:t xml:space="preserve">stanovením minimálních společných pravidel pro právní pomoc v těchto sporech – </w:t>
      </w:r>
      <w:r>
        <w:rPr>
          <w:rFonts w:cs="Times New Roman" w:ascii="Times New Roman" w:hAnsi="Times New Roman"/>
          <w:color w:val="686868"/>
          <w:spacing w:val="3"/>
          <w:sz w:val="24"/>
          <w:szCs w:val="24"/>
          <w:shd w:fill="FFFFFF" w:val="clear"/>
        </w:rPr>
        <w:t xml:space="preserve">stanovuje minimální pravidla pro právní pomoc v těchto sporech, která byla implementována do našeho právního řádu </w:t>
      </w:r>
      <w:r>
        <w:rPr>
          <w:rFonts w:cs="Times New Roman" w:ascii="Times New Roman" w:hAnsi="Times New Roman"/>
          <w:b/>
          <w:color w:val="686868"/>
          <w:spacing w:val="3"/>
          <w:sz w:val="24"/>
          <w:szCs w:val="24"/>
          <w:shd w:fill="FFFFFF" w:val="clear"/>
        </w:rPr>
        <w:t xml:space="preserve">zák.č. 629/2004 Sb., </w:t>
      </w:r>
      <w:r>
        <w:rPr>
          <w:rStyle w:val="H1a"/>
          <w:rFonts w:cs="Times New Roman" w:ascii="Times New Roman" w:hAnsi="Times New Roman"/>
          <w:b/>
          <w:bCs/>
          <w:iCs/>
          <w:color w:val="43494D"/>
          <w:sz w:val="24"/>
          <w:szCs w:val="24"/>
        </w:rPr>
        <w:t>o zajištění právní pomoci v přeshraničních sporech v rámci Evropské unie,</w:t>
        <w:br/>
        <w:t xml:space="preserve">- </w:t>
      </w:r>
      <w:r>
        <w:rPr>
          <w:rFonts w:cs="Times New Roman" w:ascii="Times New Roman" w:hAnsi="Times New Roman"/>
          <w:b/>
          <w:color w:val="212529"/>
          <w:spacing w:val="3"/>
          <w:sz w:val="24"/>
          <w:szCs w:val="24"/>
          <w:highlight w:val="yellow"/>
        </w:rPr>
        <w:t xml:space="preserve">Směrnice Evropského parlamentu a Rady č.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12"/>
            <w:sz w:val="24"/>
            <w:szCs w:val="24"/>
            <w:highlight w:val="yellow"/>
            <w:u w:val="none"/>
          </w:rPr>
          <w:t>2008/52/ES</w:t>
        </w:r>
      </w:hyperlink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highlight w:val="yellow"/>
        </w:rPr>
        <w:t> ze</w:t>
      </w:r>
      <w:r>
        <w:rPr>
          <w:rFonts w:cs="Times New Roman" w:ascii="Times New Roman" w:hAnsi="Times New Roman"/>
          <w:b/>
          <w:color w:val="212529"/>
          <w:spacing w:val="3"/>
          <w:sz w:val="24"/>
          <w:szCs w:val="24"/>
          <w:highlight w:val="yellow"/>
        </w:rPr>
        <w:t xml:space="preserve"> dne 21.05. 2008 o některých aspektech mediace v občanských a obchodních věcech („směrnice o mediaci“).</w:t>
      </w:r>
      <w:r>
        <w:rPr>
          <w:rFonts w:cs="Times New Roman" w:ascii="Times New Roman" w:hAnsi="Times New Roman"/>
          <w:b/>
          <w:color w:val="212529"/>
          <w:spacing w:val="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anskoprávní spory je možno řešit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občanském soudním řízen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zv. civilní proces)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rozhodčím řízen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zv. arbitráž)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(iii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za pomoci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alternativních řešení spor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ADR – alternative dispute resolution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Druhy civilního procesu (občanského soudního řízení)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nalézací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vykonávac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či exekuční) – u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b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udu podle části šesté OSŘ)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b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řed exekutorem (podle exekučního řádu) 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insolvenční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zajišťovací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rozhodčí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Tato řízení mohu probíha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a seb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vykonávací řízení navazuje na nalézací řízení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lternativ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nalézací a rozhodčí řízení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oplňkově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řízení zajišťovací ve vztahu k řízení nalézacím.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d a)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Řízení nalézací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lézací řízení vede k tzv. </w:t>
      </w:r>
      <w:r>
        <w:rPr>
          <w:rFonts w:cs="Times New Roman" w:ascii="Times New Roman" w:hAnsi="Times New Roman"/>
          <w:b/>
          <w:bCs/>
          <w:sz w:val="24"/>
          <w:szCs w:val="24"/>
        </w:rPr>
        <w:t>nalézání práva</w:t>
      </w:r>
      <w:r>
        <w:rPr>
          <w:rFonts w:cs="Times New Roman" w:ascii="Times New Roman" w:hAnsi="Times New Roman"/>
          <w:bCs/>
          <w:sz w:val="24"/>
          <w:szCs w:val="24"/>
        </w:rPr>
        <w:t xml:space="preserve">, tj. buď deklaruje, co právem je, nebo konstituu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ý 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motněprávní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vztah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samotný výkon soudem přiznaného práva již není součástí tohoto řízení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nalézací řízení se dále rozlišuje na řízení </w:t>
      </w:r>
      <w:r>
        <w:rPr>
          <w:rFonts w:cs="Times New Roman" w:ascii="Times New Roman" w:hAnsi="Times New Roman"/>
          <w:bCs/>
          <w:sz w:val="24"/>
          <w:szCs w:val="24"/>
        </w:rPr>
        <w:t>(rozlišení z hlediska zásad civilního procesu a z hlediska toho, kdo nese odpovědnost za zjištění sutkového stavu – zda soud, či účastníci řízené):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</w:rPr>
          <w:t>sporná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řeší reálný rozpor mezi zájmy hmotněprávními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eparační funk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porného řízení,</w:t>
        <w:br/>
        <w:t xml:space="preserve">- rozhodnu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klaratorní povahy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- zásada </w:t>
      </w:r>
      <w:r>
        <w:rPr>
          <w:rFonts w:cs="Times New Roman" w:ascii="Times New Roman" w:hAnsi="Times New Roman"/>
          <w:b/>
          <w:bCs/>
          <w:sz w:val="24"/>
          <w:szCs w:val="24"/>
        </w:rPr>
        <w:t>dispozič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návrhové),</w:t>
        <w:br/>
        <w:t xml:space="preserve">- zása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dnací </w:t>
      </w:r>
      <w:r>
        <w:rPr>
          <w:rFonts w:cs="Times New Roman" w:ascii="Times New Roman" w:hAnsi="Times New Roman"/>
          <w:bCs/>
          <w:sz w:val="24"/>
          <w:szCs w:val="24"/>
        </w:rPr>
        <w:t>– zjištění skutkového stavu - účastníci řízení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žalobce x žalovaný </w:t>
      </w:r>
      <w:r>
        <w:rPr>
          <w:rFonts w:cs="Times New Roman" w:ascii="Times New Roman" w:hAnsi="Times New Roman"/>
          <w:bCs/>
          <w:sz w:val="24"/>
          <w:szCs w:val="24"/>
        </w:rPr>
        <w:t>(minimálně 2 účastníci řízení)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lze se dohodnout</w:t>
      </w:r>
      <w:r>
        <w:rPr>
          <w:rFonts w:cs="Times New Roman" w:ascii="Times New Roman" w:hAnsi="Times New Roman"/>
          <w:bCs/>
          <w:sz w:val="24"/>
          <w:szCs w:val="24"/>
        </w:rPr>
        <w:t xml:space="preserve"> mimosoudně,</w:t>
        <w:br/>
        <w:t xml:space="preserve">- typicky sporné řízení: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žaloba na úhradu služné částky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žaloba na vyklizení nebytových prostor, 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</w:rPr>
          <w:t>nesporná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řeší se rozpor mezi zájmy hmotněprávními, má spíš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eventivní funkc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á postavit právní vztahy na pevný základ a předcházet sporům, přičemž řízení nesporná v zákoně výslovně vymezena nejsou – jedná se však o většinu řízení uvedených v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ákoně o zvláštních řízeních soudních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icméně platí, že ne všechna řízení upravená zákonem o zvláštních řízeních soudní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sou nesporné povah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např. řízení ve věcech rodinných a partnerských je stále povahou řízením sporným, ale vzhledem k příbuznosti s ostatními řízeními upravenými v zákoně o zvláštních řízeních soudních bylo zařazeno mezi řízení ve věcech rodiněprávních,- rozhodnu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stitutivní povah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  <w:br/>
        <w:t xml:space="preserve">- zás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iciaili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  <w:br/>
        <w:t xml:space="preserve">- zás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yšetřovac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inkvizičn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– zjištění skutkového stavu - soud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navrhovatel x ten, o jejich právech a povinnostech má být jednání, popř. navrhovatel a ten, kdo je za účastníka řízení označen zákon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alší účastník - nelze přistoupit do řízení),</w:t>
        <w:br/>
      </w:r>
      <w:r>
        <w:rPr>
          <w:rFonts w:cs="Times New Roman" w:ascii="Times New Roman" w:hAnsi="Times New Roman"/>
          <w:bCs/>
          <w:sz w:val="24"/>
          <w:szCs w:val="24"/>
        </w:rPr>
        <w:t>- ne</w:t>
      </w:r>
      <w:r>
        <w:rPr>
          <w:rFonts w:cs="Times New Roman" w:ascii="Times New Roman" w:hAnsi="Times New Roman"/>
          <w:b/>
          <w:bCs/>
          <w:sz w:val="24"/>
          <w:szCs w:val="24"/>
        </w:rPr>
        <w:t>lze se dohodnout</w:t>
      </w:r>
      <w:r>
        <w:rPr>
          <w:rFonts w:cs="Times New Roman" w:ascii="Times New Roman" w:hAnsi="Times New Roman"/>
          <w:bCs/>
          <w:sz w:val="24"/>
          <w:szCs w:val="24"/>
        </w:rPr>
        <w:t xml:space="preserve"> mimosoudně,</w:t>
        <w:br/>
        <w:t xml:space="preserve">- typicky nesporné řízení: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řízení o pozůstalosti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řízení o úschovách či řízení o umoření listin. 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d b)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Řízení vykonávací (či exekuční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v případě, že nedojde ke splnění povinnosti, která byla uložena 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zhodnutí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může dojít 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sazení povinnos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 plnění pomoc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nucujících prostředk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tátní moci nebo alespoň pod její kontrolou,</w:t>
        <w:br/>
        <w:t xml:space="preserve">- ve většině případů je samotné rozhodnutí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hájení vykonávacího řízení 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ozici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rávněnéh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  <w:br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ykonávací řízen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 žádném případ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ní další fází nalézacího řízení,</w:t>
        <w:br/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lišuje se výkon rozhodnutí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oude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podle části šesté 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SŘ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a výkon rozhodnutí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oudními exekutory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podle 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xekučního řád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br/>
        <w:br/>
        <w:t xml:space="preserve">Ad c)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Řízení insolvenční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insolvenční řízení upravuje různé způsoby řešení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úpadk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lužník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hrn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vky nalézacího i vykonávacího řízen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cílem je majetkové uspořádání poměrů mezi více subjekty, přičemž toto uspořádání se posléze ve stejném řízení realizuje,</w:t>
        <w:br/>
        <w:t xml:space="preserve">- úprava je provede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kon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. 182/2006 Sb.,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o úpadk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a způsobech jeho řešení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Řízení zajišťovací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cílem zajišťovacího řízení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áhnout smírného řešení sporu před zahájením řízení </w:t>
      </w:r>
      <w:r>
        <w:rPr>
          <w:rFonts w:cs="Times New Roman" w:ascii="Times New Roman" w:hAnsi="Times New Roman"/>
          <w:bCs/>
          <w:sz w:val="24"/>
          <w:szCs w:val="24"/>
        </w:rPr>
        <w:t>ve věci samé,</w:t>
        <w:br/>
        <w:t xml:space="preserve">- do zajišťovacího řízení jsou </w:t>
      </w:r>
      <w:r>
        <w:rPr>
          <w:rFonts w:cs="Times New Roman" w:ascii="Times New Roman" w:hAnsi="Times New Roman"/>
          <w:b/>
          <w:bCs/>
          <w:sz w:val="24"/>
          <w:szCs w:val="24"/>
        </w:rPr>
        <w:t>zahrnuta předběžná opatř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obecná a zvláštní – ve věcech nezletilých dětí, domácího násilí), </w:t>
      </w:r>
      <w:r>
        <w:rPr>
          <w:rFonts w:cs="Times New Roman" w:ascii="Times New Roman" w:hAnsi="Times New Roman"/>
          <w:b/>
          <w:bCs/>
          <w:sz w:val="24"/>
          <w:szCs w:val="24"/>
        </w:rPr>
        <w:t>prétorský smír</w:t>
      </w:r>
      <w:r>
        <w:rPr>
          <w:rFonts w:cs="Times New Roman" w:ascii="Times New Roman" w:hAnsi="Times New Roman"/>
          <w:bCs/>
          <w:sz w:val="24"/>
          <w:szCs w:val="24"/>
        </w:rPr>
        <w:t xml:space="preserve"> (smírčí řízení), </w:t>
      </w:r>
      <w:r>
        <w:rPr>
          <w:rFonts w:cs="Times New Roman" w:ascii="Times New Roman" w:hAnsi="Times New Roman"/>
          <w:b/>
          <w:bCs/>
          <w:sz w:val="24"/>
          <w:szCs w:val="24"/>
        </w:rPr>
        <w:t>určení otcovstv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uhlasným prohlášením rodičů, zajištění důkazů,  zřízení soudcovského zástavního práva na nemovitostech a zřízení exekutorského zástavního práva na nemovitostech</w:t>
      </w:r>
      <w:r>
        <w:rPr>
          <w:rFonts w:cs="Times New Roman" w:ascii="Times New Roman" w:hAnsi="Times New Roman"/>
          <w:bCs/>
          <w:sz w:val="24"/>
          <w:szCs w:val="24"/>
        </w:rPr>
        <w:t xml:space="preserve"> (která jsou v českém civilním procesu nesprávně řazena mezi způsoby výkonu rozhodnutí) </w:t>
      </w:r>
      <w:r>
        <w:rPr>
          <w:rFonts w:cs="Times New Roman" w:ascii="Times New Roman" w:hAnsi="Times New Roman"/>
          <w:b/>
          <w:bCs/>
          <w:sz w:val="24"/>
          <w:szCs w:val="24"/>
        </w:rPr>
        <w:t>a ochrana pokojného stavu</w:t>
      </w:r>
      <w:r>
        <w:rPr>
          <w:rFonts w:cs="Times New Roman" w:ascii="Times New Roman" w:hAnsi="Times New Roman"/>
          <w:bCs/>
          <w:sz w:val="24"/>
          <w:szCs w:val="24"/>
        </w:rPr>
        <w:t xml:space="preserve"> (dnes však v rámci správního řízení),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Řízení rozhodč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rozhodčí řízení je jeden ze </w:t>
      </w:r>
      <w:r>
        <w:rPr>
          <w:rFonts w:cs="Times New Roman" w:ascii="Times New Roman" w:hAnsi="Times New Roman"/>
          <w:b/>
          <w:bCs/>
          <w:sz w:val="24"/>
          <w:szCs w:val="24"/>
        </w:rPr>
        <w:t>způsobů alternativního řešení sporů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na základě </w:t>
      </w:r>
      <w:r>
        <w:rPr>
          <w:rFonts w:cs="Times New Roman" w:ascii="Times New Roman" w:hAnsi="Times New Roman"/>
          <w:b/>
          <w:bCs/>
          <w:sz w:val="24"/>
          <w:szCs w:val="24"/>
        </w:rPr>
        <w:t>rozhodčí smlouvy</w:t>
      </w:r>
      <w:r>
        <w:rPr>
          <w:rFonts w:cs="Times New Roman" w:ascii="Times New Roman" w:hAnsi="Times New Roman"/>
          <w:bCs/>
          <w:sz w:val="24"/>
          <w:szCs w:val="24"/>
        </w:rPr>
        <w:t xml:space="preserve"> je odňata pravomoc soudu a založena </w:t>
      </w:r>
      <w:r>
        <w:rPr>
          <w:rFonts w:cs="Times New Roman" w:ascii="Times New Roman" w:hAnsi="Times New Roman"/>
          <w:b/>
          <w:bCs/>
          <w:sz w:val="24"/>
          <w:szCs w:val="24"/>
        </w:rPr>
        <w:t>pravomoc rozhodce,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soud má pomocnou a kontrolní funkci,</w:t>
        <w:br/>
        <w:t xml:space="preserve">- rozhodčí řízení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raveno </w:t>
      </w:r>
      <w:r>
        <w:rPr>
          <w:rFonts w:cs="Times New Roman" w:ascii="Times New Roman" w:hAnsi="Times New Roman"/>
          <w:bCs/>
          <w:sz w:val="24"/>
          <w:szCs w:val="24"/>
        </w:rPr>
        <w:t xml:space="preserve">zvláštním </w:t>
      </w:r>
      <w:r>
        <w:rPr>
          <w:rFonts w:cs="Times New Roman" w:ascii="Times New Roman" w:hAnsi="Times New Roman"/>
          <w:b/>
          <w:bCs/>
          <w:sz w:val="24"/>
          <w:szCs w:val="24"/>
        </w:rPr>
        <w:t>zákonem</w:t>
      </w:r>
      <w:r>
        <w:rPr>
          <w:rFonts w:cs="Times New Roman" w:ascii="Times New Roman" w:hAnsi="Times New Roman"/>
          <w:bCs/>
          <w:sz w:val="24"/>
          <w:szCs w:val="24"/>
        </w:rPr>
        <w:t xml:space="preserve"> č. 216/1994 Sb., </w:t>
      </w:r>
      <w:r>
        <w:rPr>
          <w:rFonts w:cs="Times New Roman" w:ascii="Times New Roman" w:hAnsi="Times New Roman"/>
          <w:b/>
          <w:bCs/>
          <w:sz w:val="24"/>
          <w:szCs w:val="24"/>
        </w:rPr>
        <w:t>o rozhodčím řízení a o výkonu rozhodčích nálezů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ásady civilního proc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stavní zásady soudního procesu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ásada rovnosti účastníků řízení před soude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právo uplatnit veškerá procesní práva,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je zaručena Ústavou,</w:t>
        <w:br/>
        <w:t xml:space="preserve">- soud vystupuje ve funkci </w:t>
      </w:r>
      <w:r>
        <w:rPr>
          <w:rFonts w:cs="Times New Roman" w:ascii="Times New Roman" w:hAnsi="Times New Roman"/>
          <w:b/>
          <w:sz w:val="24"/>
          <w:szCs w:val="24"/>
        </w:rPr>
        <w:t>představitele státu a personifikace zákona</w:t>
      </w:r>
      <w:r>
        <w:rPr>
          <w:rFonts w:cs="Times New Roman" w:ascii="Times New Roman" w:hAnsi="Times New Roman"/>
          <w:sz w:val="24"/>
          <w:szCs w:val="24"/>
        </w:rPr>
        <w:t>,</w:t>
        <w:br/>
        <w:t>- všichni ostatní účastníci nejsou oprávněni proces řídit ani v něm rozhodovat,</w:t>
        <w:br/>
        <w:t xml:space="preserve">- všichni účastníci řízení ale mají, ať je jejich zájem na výsledku sporu jakýkoliv, vůči soudu jako orgánu řídícímu průběh procesu a v něm rozhodujícímu, </w:t>
      </w:r>
      <w:r>
        <w:rPr>
          <w:rFonts w:cs="Times New Roman" w:ascii="Times New Roman" w:hAnsi="Times New Roman"/>
          <w:b/>
          <w:sz w:val="24"/>
          <w:szCs w:val="24"/>
        </w:rPr>
        <w:t>stejná práva a povinnos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ásada ústnosti:</w:t>
        <w:br/>
      </w:r>
      <w:r>
        <w:rPr>
          <w:rFonts w:cs="Times New Roman" w:ascii="Times New Roman" w:hAnsi="Times New Roman"/>
          <w:bCs/>
          <w:sz w:val="24"/>
          <w:szCs w:val="24"/>
        </w:rPr>
        <w:t>– podkladem pro rozhodnutí je zpravidla pouze to, co vyšlo najevo během ústního jednání – výjimky: žaloba, vyjádření k žalobě, opravný prostředek, vzájemná žaloba – zásadně písemná podání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ásada přímosti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– přímé je řízení pouze tehdy, pokud je podkladem pro rozhodnutí jen to, co se před soudem odehrálo → výjimka: dožádání – z ekonomických důvodů: výslech svědka, ohledání věci či míst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veřejnost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zásadou veřejnosti se rozumí přístupnost jednání pro každou osobu, která se chce jednání zúčastnit jako divák,</w:t>
        <w:br/>
        <w:t>- u civilního procesu není příliš obvyklá účast obecenstva (na rozdíl od trestního procesu), ale zásada, že jednání je v kterémkoliv okamžiku přístupné veřejnosti, je zachována,</w:t>
        <w:br/>
        <w:t>- výjimkou z této zásady, jež stanoví zákon, jsou situace, kdy se projednává předmět obchodního tajemství, utajované informace, kdy to vyžaduje důležitý zájem účastníka nebo mravnost,</w:t>
        <w:br/>
        <w:t>- soud může z jednání vykázat takové osoby, které průběh jednání narušují,</w:t>
        <w:br/>
        <w:t>- rozsudek se vždy vyhlašuje veřejně, tedy bez jakéhokoli omezení účasti veřej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rychlosti a hospodárnost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touto zásadou je snaha rozhodovat co nejrychleji a nejlevně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nezávislosti a nestrannost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- nestrannost soudu </w:t>
      </w:r>
      <w:r>
        <w:rPr>
          <w:rFonts w:cs="Times New Roman" w:ascii="Times New Roman" w:hAnsi="Times New Roman"/>
          <w:bCs/>
          <w:sz w:val="24"/>
          <w:szCs w:val="24"/>
        </w:rPr>
        <w:t>→ podjatost soudce a vyloučení soud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větvové zásady soudního procesu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dispoziční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zásada dispoziční je principem kontradiktorním k zásadě oficialiuty,</w:t>
        <w:br/>
        <w:t>- její podstatou je svěření iniciativy v procesu účastníkům, což ji odlišuje od principu oficiality postaveném na soudním primátu procesní iniciativy,</w:t>
        <w:br/>
        <w:t>- dispozice může spočívat v dispozici s řízením nebo v dispozici s předmětem řízení,</w:t>
        <w:br/>
        <w:t xml:space="preserve">- je typická pro sporné řízen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projednací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z</w:t>
      </w:r>
      <w:r>
        <w:rPr>
          <w:rFonts w:cs="Times New Roman" w:ascii="Times New Roman" w:hAnsi="Times New Roman"/>
          <w:sz w:val="24"/>
          <w:szCs w:val="24"/>
        </w:rPr>
        <w:t>ásada projednací je základní zásadou sporného řízení,</w:t>
        <w:br/>
        <w:t>- tato zásada znamená, že soud přihlíží pouze k tomu, co mu sporné procesní strany přednesly a k těm důkazům, které mu o svých tvrzeních nabídly,</w:t>
        <w:br/>
        <w:t xml:space="preserve">- za výsledek sporu, tedy úspěch anebo neúspěch nenese odpovědnost soud, ale účastník řízení, </w:t>
        <w:br/>
        <w:t>- opakem je zásada vyšetřovací,</w:t>
        <w:br/>
        <w:t xml:space="preserve">- významnou roli hrají procesní instituty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vinnost tvrzení a povinnost důkazná</w:t>
      </w:r>
      <w:r>
        <w:rPr>
          <w:rFonts w:cs="Times New Roman" w:ascii="Times New Roman" w:hAnsi="Times New Roman"/>
          <w:sz w:val="24"/>
          <w:szCs w:val="24"/>
        </w:rPr>
        <w:t xml:space="preserve"> a s nim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řemeno tvrzení a břemeno důkazní</w:t>
      </w:r>
      <w:r>
        <w:rPr>
          <w:rFonts w:cs="Times New Roman" w:ascii="Times New Roman" w:hAnsi="Times New Roman"/>
          <w:b/>
          <w:sz w:val="24"/>
          <w:szCs w:val="24"/>
        </w:rPr>
        <w:t>,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účastník domáhající se ochrany je povinen uvést rozhodné skutečnosti a označit důkazy k jejich prokázání pod následkem prohry sporu, následek vyplývá z toho, že se soud nedozví určitou rozhodující skutečnost nebo se jí dozví, ale nebude prokázá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volného hodnocení důkazů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ásada volného hodnocení důkazů znamená, že soudci není uloženo, jaký stupeň věrohodnosti (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ůkazní sílu</w:t>
      </w:r>
      <w:r>
        <w:rPr>
          <w:rFonts w:cs="Times New Roman" w:ascii="Times New Roman" w:hAnsi="Times New Roman"/>
          <w:sz w:val="24"/>
          <w:szCs w:val="24"/>
        </w:rPr>
        <w:t>) má přiznat jednotlivým důkazním prostředkům,</w:t>
        <w:br/>
        <w:t>- na této zásadě je založeno i naše civilní právo (§ 132 OSŘ),</w:t>
        <w:br/>
        <w:t>- v případě, že jsou stanovena přesná pravidla, podle nichž má soud postupovat, hovoříme o tzv. 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zákonné teorii důkaz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arbitrárního pořádku (jednotnosti řízení)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z</w:t>
      </w:r>
      <w:r>
        <w:rPr>
          <w:rFonts w:cs="Times New Roman" w:ascii="Times New Roman" w:hAnsi="Times New Roman"/>
          <w:sz w:val="24"/>
          <w:szCs w:val="24"/>
        </w:rPr>
        <w:t>ásada arbitrárního pořádku se uplatňuje i v českém civilním procesu, avšak s převažujícími prvky zásady legálního pořádku,</w:t>
        <w:br/>
        <w:t>- tato zásada znamená, že zákon nepředepisuje žádná zvláštní období či úseky řízení, které je považováno za jeden celek,</w:t>
        <w:br/>
        <w:t>- soud sám určuje podle svého uvážení, zda a kdy který úkon vykoná, kdy a které důkazy provede, kdy lze považovat věc zralou pro vydání rozhodnutí,</w:t>
        <w:br/>
        <w:t>- aplikace koncentrace, kdy účastník ve sporných řízeních musí předkládat důkazy do určitého okamžiku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zásada koncentrace řízení</w:t>
      </w:r>
      <w:r>
        <w:rPr>
          <w:rFonts w:cs="Times New Roman" w:ascii="Times New Roman" w:hAnsi="Times New Roman"/>
          <w:sz w:val="24"/>
          <w:szCs w:val="24"/>
        </w:rPr>
        <w:t>), není prolomením této zásady, ale snahou o zabránění neúměrného prodlužování soudního řízení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vyšetřovací (vyhledávací, inkviziční)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z</w:t>
      </w:r>
      <w:r>
        <w:rPr>
          <w:rFonts w:cs="Times New Roman" w:ascii="Times New Roman" w:hAnsi="Times New Roman"/>
          <w:sz w:val="24"/>
          <w:szCs w:val="24"/>
        </w:rPr>
        <w:t xml:space="preserve">ásada vyšetřovací se uplatňuje především v tzv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esporném řízení</w:t>
      </w:r>
      <w:r>
        <w:rPr>
          <w:rFonts w:cs="Times New Roman" w:ascii="Times New Roman" w:hAnsi="Times New Roman"/>
          <w:sz w:val="24"/>
          <w:szCs w:val="24"/>
        </w:rPr>
        <w:t xml:space="preserve"> (ale také v některých zákonem vyjmenovaných sporných řízeních), kde jde zpravidla o veřejný zájem, o otázky, na nichž je zainteresován stát a celá společnost, a z tohoto důvodu musí zde i soud nést odpovědnost za shromáždění všech potřebných důkazů tak, aby v posuzované věci byl skutkový stav zjištěn co nejúplněji a věc mohla být rozhodnuta spravedlivě a v souladu se zákonem,</w:t>
        <w:br/>
        <w:t>- zásada vyšetřovací nevylučuje povinnost účastníků uvádět rozhodné skutečnosti a navrhovat důkazy, ale nespojuje tuto povinnost s procesními břeme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 zásada materiální a formální pravdy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zásada materiální pravdy znamená zjištění skutkového stavu - soudu se v OSŘ ukládá, aby pravý stav věcí zjistil co možná nejpřesněji, což je promítnutí principu materiální pravdy,</w:t>
        <w:br/>
        <w:t>- zásada formální pravdy – ztělesněna v 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rozsudku pro uznání</w:t>
      </w:r>
      <w:r>
        <w:rPr>
          <w:rFonts w:cs="Times New Roman" w:ascii="Times New Roman" w:hAnsi="Times New Roman"/>
          <w:sz w:val="24"/>
          <w:szCs w:val="24"/>
        </w:rPr>
        <w:t xml:space="preserve"> (§ 153a OSŘ) a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rozsudku 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zmeškán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§ 153b OSŘ)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SOUSTAVA SOUDŮ V ČESKÉ REPUBLIC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color w:val="212529"/>
          <w:spacing w:val="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- předmětem činnosti soudů je výkon jejich pravomoci (§ 7 OSŘ), </w:t>
        <w:br/>
        <w:t>- 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stanoví-li OSŘ jinak, jsou k řízení v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prvním stupni příslušné okresní soud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 odst. 1 OSŘ), 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krajské soudy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rozhodují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jako soudy prvního stup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9 odst. 2 OSŘ)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o vzájemné vypořádání úhrady přeplatku na dávce důchodového pojištění, nemocenského pojištění, státní sociální podpory a pomoci v hmotné nouzi a ve sporech o vzájemné vypořádání regresní náhrady zaplacené v důsledku vzniku nároku na dávku nemocenského pojištění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o určení nezákonnosti stávky nebo výluky, 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týkajících se cizího státu nebo osob požívajících diplomatických imunit a výsad, jestliže tyto spory patří do pravomoci soudů České republiky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o zrušení rozhodnutí rozhodce o plnění závazků z kolektivní smlouvy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ěcech vyplývajících z právních poměrů, které souvisejí se zakládáním obchodních korporací, ústavů, nadací a nadačních fondů, a ve sporech mezi obchodními korporacemi, jejich společníky nebo členy, jakož i mezi společníky nebo členy navzájem, vyplývají-li z účasti na obchodní korporaci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mezi obchodními korporacemi, jejich společníky nebo členy a členy jejich orgánů nebo likvidátory, jde-li o vztahy týkající se výkonu funkce členů orgánů nebo likvidace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g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porech vyplývajících z práva duševního vlastnictví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h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o ochranu práv porušených nebo ohrožených nekalým soutěžním jednáním </w:t>
        <w:br/>
        <w:t>nebo nedovoleným omezením soutěže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i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ěcech ochrany názvu a pověsti právnické osoby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j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z finančního zajištění a sporech týkajících se investičních nástrojů a cenných papírů nebo zaknihovaných cenných papírů, i když se nejedná o investiční nástroje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k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z obchodů na komoditní burze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l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jednání shromáždění společenství vlastníků a sporů z toho vzniklých, s výjimkou sporů o příspěvky členů společenství vlastníků na správu domu a pozemku, sporů o zálohy na úhradu za služby a způsobu rozúčtování cen služeb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m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z přeměn právnických osob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z nakládání s obchodním závodem nebo jeho částí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o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ze smluv na stavební práce, které jsou nadlimitními veřejnými zakázkami, včetně dodávek nezbytných k provedení těchto smluv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p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ěcech zákonného ručení při porušení péče řádného hospodáře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q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vyplývajících z úpravy podnikatelských seskupení,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green"/>
          <w:lang w:eastAsia="cs-CZ"/>
        </w:rPr>
        <w:t>r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rech o zajištění pohledávek věřitelů při snížení základního kapitálu obchodních společností nebo při snížení základního členského vkladu družstev,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Nejvyšší soud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hoduj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jako soud prvního stup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tanoví-li tak zvláštní právní předpis (§ 9 odst. 3 OSŘ), </w:t>
        <w:br/>
        <w:t xml:space="preserve">- k projednání žaloby podle § 91a OSŘ (což jsou žaloby proti účastníkům řízení ve věci činění si nároku zcela nebo částečně na věc nebo právo, o nichž probíhá řízení mezi jinými osobami) jsou příslušné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v prvním stupni okresní nebo krajské so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le toho, u kterého z těchto soudů probíhá v prvním stupni řízení o věci nebo právu, na něž si žalobce činí nárok (§ 9a OSŘ),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krajské so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hodují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 xml:space="preserve">o odvoláních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proti rozhodnutím okresních sou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10 odst. 1 OSŘ)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 xml:space="preserve">- o odvoláních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proti rozhodnutím krajských soudů jako soudů prvního stupně rozhod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vrchní sou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10 odst. 2 OSŘ),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cs-CZ"/>
        </w:rPr>
        <w:t xml:space="preserve">o dovoláních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proti rozhodnutím krajských nebo vrchních soudů jako soudů odvolacích rozhoduje Nejvyšší sou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§ 10a OSŘ),</w:t>
        <w:br/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cyan"/>
          <w:lang w:eastAsia="cs-CZ"/>
        </w:rPr>
        <w:t xml:space="preserve">Příslušnost soudů: </w:t>
        <w:br/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>- určuje se, konkrétní soud, který je oprávněn rozhodovat:</w:t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green"/>
          <w:lang w:eastAsia="cs-CZ"/>
        </w:rPr>
        <w:t>(i)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yellow"/>
          <w:lang w:eastAsia="cs-CZ"/>
        </w:rPr>
        <w:t>věcná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>– který z článků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>soudní soustavy bude rozhodovat,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  </w:t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green"/>
          <w:lang w:eastAsia="cs-CZ"/>
        </w:rPr>
        <w:t>(ii)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yellow"/>
          <w:lang w:eastAsia="cs-CZ"/>
        </w:rPr>
        <w:t>funkční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 xml:space="preserve"> – jaké články budou postupně věc projednávat jednu a tutéž věc v jednotlivých instancích, </w:t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green"/>
          <w:lang w:eastAsia="cs-CZ"/>
        </w:rPr>
        <w:t>(iii)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yellow"/>
          <w:lang w:eastAsia="cs-CZ"/>
        </w:rPr>
        <w:t>místní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>obecný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cy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highlight w:val="cyan"/>
          <w:lang w:eastAsia="cs-CZ"/>
        </w:rPr>
        <w:t>soud žalované</w:t>
      </w:r>
      <w:r>
        <w:rPr>
          <w:rFonts w:eastAsia="Times New Roman" w:cs="Times New Roman" w:ascii="Times New Roman" w:hAnsi="Times New Roman"/>
          <w:bCs/>
          <w:color w:val="212529"/>
          <w:spacing w:val="3"/>
          <w:sz w:val="24"/>
          <w:szCs w:val="24"/>
          <w:highlight w:val="cyan"/>
          <w:lang w:eastAsia="cs-CZ"/>
        </w:rPr>
        <w:t>ho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cy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>(§ 84, § 85 odst. 1 OSŘ, dále § 85 odst. 2 - § 89 OSŘ),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  </w:t>
        <w:br/>
        <w:t xml:space="preserve">                  - 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>někdy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highlight w:val="cyan"/>
          <w:lang w:eastAsia="cs-CZ"/>
        </w:rPr>
        <w:t>fakultativní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 xml:space="preserve"> → dohoda podnikatelů na místní příslušnosti (§ 89a OSŘ), </w:t>
        <w:br/>
        <w:t xml:space="preserve">                  - převážně 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highlight w:val="cyan"/>
          <w:lang w:eastAsia="cs-CZ"/>
        </w:rPr>
        <w:t>výlučná místní příslušnost</w:t>
      </w:r>
      <w:r>
        <w:rPr>
          <w:rFonts w:eastAsia="Times New Roman" w:cs="Times New Roman" w:ascii="Times New Roman" w:hAnsi="Times New Roman"/>
          <w:color w:val="212529"/>
          <w:spacing w:val="3"/>
          <w:sz w:val="24"/>
          <w:szCs w:val="24"/>
          <w:lang w:eastAsia="cs-CZ"/>
        </w:rPr>
        <w:t xml:space="preserve"> (§ 85 - § 88 OSŘ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color w:val="212529"/>
          <w:spacing w:val="3"/>
          <w:sz w:val="24"/>
          <w:szCs w:val="24"/>
          <w:highlight w:val="cyan"/>
          <w:lang w:eastAsia="cs-CZ"/>
        </w:rPr>
      </w:pP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cyan"/>
          <w:lang w:eastAsia="cs-CZ"/>
        </w:rPr>
        <w:t>Soudní soustav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color w:val="212529"/>
          <w:spacing w:val="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yellow"/>
          <w:lang w:eastAsia="cs-CZ"/>
        </w:rPr>
        <w:t>Nejvyšší a vrchní soudy: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br/>
        <w:t>- Nejvyšší soud,</w:t>
        <w:br/>
        <w:t>- Nejvyšší správní soud,</w:t>
        <w:br/>
        <w:t>- Vrchní soud v Praze,</w:t>
        <w:br/>
        <w:t>- Vrchní soud v Olomouci,</w:t>
        <w:br/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highlight w:val="yellow"/>
          <w:lang w:eastAsia="cs-CZ"/>
        </w:rPr>
        <w:t>Krajské a okresní soudy</w:t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>:</w:t>
        <w:br/>
        <w:t>- Městský soud v Praze,</w:t>
        <w:br/>
        <w:t xml:space="preserve">- Obvodní soud pro Prahu 1, </w:t>
        <w:br/>
        <w:t xml:space="preserve">- Obvodní soud pro Prahu 2, </w:t>
        <w:br/>
        <w:t xml:space="preserve">- Obvodní soud pro Prahu 3, </w:t>
        <w:br/>
        <w:t xml:space="preserve">- Obvodní soud pro Prahu 4, </w:t>
        <w:br/>
        <w:t xml:space="preserve">- Obvodní soud pro Prahu 5, </w:t>
        <w:br/>
        <w:t xml:space="preserve">- Obvodní soud pro Prahu 6, </w:t>
        <w:br/>
        <w:t xml:space="preserve">- Obvodní soud pro Prahu 7, </w:t>
        <w:br/>
        <w:t xml:space="preserve">- Obvodní soud pro Prahu 8, </w:t>
        <w:br/>
        <w:t xml:space="preserve">- Obvodní soud pro Prahu 9, </w:t>
        <w:br/>
        <w:t xml:space="preserve">- Obvodní soud pro Prahu 1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>- Krajský soud v Praze,</w:t>
        <w:br/>
        <w:t xml:space="preserve">- Okresní soud v Benešově, </w:t>
        <w:br/>
        <w:t xml:space="preserve">- Okresní soud v Berouně, </w:t>
        <w:br/>
        <w:t xml:space="preserve">- Okresní soud v Kladně, </w:t>
        <w:br/>
        <w:t xml:space="preserve">- Okresní soud v Kolíně, </w:t>
        <w:br/>
        <w:t xml:space="preserve">- Okresní soud v Kutné Hoře, </w:t>
        <w:br/>
        <w:t xml:space="preserve">- Okresní soud v Mělníku, </w:t>
        <w:br/>
        <w:t xml:space="preserve">- Okresní soud v Mladé Boleslavi, </w:t>
        <w:br/>
        <w:t xml:space="preserve">- Okresní soud v Nymburku, </w:t>
        <w:br/>
        <w:t xml:space="preserve">- Okresní soud Praha - východ, </w:t>
        <w:br/>
        <w:t xml:space="preserve">- Okresní soud Praha - západ, </w:t>
        <w:br/>
        <w:t xml:space="preserve">- Okresní soud v Příbrami, </w:t>
        <w:br/>
        <w:t xml:space="preserve">- Okresní soud v Rakovníku, </w:t>
        <w:br/>
      </w: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>- Krajský soud v Českých Budějovicích,</w:t>
        <w:br/>
        <w:t>- Okresní soud v Českých Budějovicích,</w:t>
        <w:br/>
        <w:t xml:space="preserve">- Okresní soud v Jindřichově Hradci, </w:t>
        <w:br/>
        <w:t xml:space="preserve">- Okresní soud v Pelhřimově, </w:t>
        <w:br/>
        <w:t xml:space="preserve">- Okresní soud v Písku, </w:t>
        <w:br/>
        <w:t xml:space="preserve">- Okresní soud v Prachaticích, </w:t>
        <w:br/>
        <w:t xml:space="preserve">- Okresní soud ve Strakonicích, </w:t>
        <w:br/>
        <w:t xml:space="preserve">- Okresní soud v Táboře, </w:t>
        <w:br/>
      </w: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>- Krajský soud v Plzni,</w:t>
        <w:br/>
        <w:t>- Okresní soud v Domažlicích,</w:t>
        <w:br/>
        <w:t xml:space="preserve">- Okresní soud v Chebu, </w:t>
        <w:br/>
        <w:t xml:space="preserve">- Okresní soud v Karlových Varech, </w:t>
        <w:br/>
        <w:t xml:space="preserve">- Okresní soud v Klatovech, </w:t>
        <w:br/>
        <w:t xml:space="preserve">- Okresní soud Plzeň - jih, </w:t>
        <w:br/>
        <w:t xml:space="preserve">- Okresní soud Plzeň - město, </w:t>
        <w:br/>
        <w:t xml:space="preserve">- Okresní soud Plzeň - sever, </w:t>
        <w:br/>
        <w:t>- Okresní soud v Rokycanech,</w:t>
        <w:br/>
        <w:t>- Okresní soud v Sokolově,</w:t>
        <w:br/>
        <w:t>- Okresní soud v Tachově,</w:t>
        <w:br/>
        <w:br/>
        <w:t xml:space="preserve">- Krajský soud v Ústí nad Labem, </w:t>
        <w:br/>
        <w:t>- Okresní soud v České Lípě,</w:t>
        <w:br/>
        <w:t>- Okresní soud v Děčíně,</w:t>
        <w:br/>
        <w:t>- Okresní soud v Chomutově,</w:t>
        <w:br/>
        <w:t>- Okresní soud v Jablonci nad Nisou,</w:t>
        <w:br/>
        <w:t>- Okresní soud v Liberci,</w:t>
        <w:br/>
        <w:t>- Okresní soud v Litoměřicích,</w:t>
        <w:br/>
        <w:t>- Okresní soud v Lounech,</w:t>
        <w:br/>
        <w:t>- Okresní soud v Mostě,</w:t>
        <w:br/>
        <w:t>- Okresní soud v Teplicích,</w:t>
        <w:br/>
        <w:t>- Okresní soud v Ústí nad Labem,</w:t>
        <w:br/>
        <w:br/>
        <w:t xml:space="preserve">- Krajský soud v Hradci Králové, </w:t>
        <w:br/>
        <w:t>- Okresní soud v Havlíčkově Brodu,</w:t>
        <w:br/>
        <w:t>- Okresní soud v Hradci Králové,</w:t>
        <w:br/>
        <w:t>- Okresní soud v Chrudimi,</w:t>
        <w:br/>
        <w:t>- Okresní soud v Jičíně,</w:t>
        <w:br/>
        <w:t>- Okresní soud v Náchodu,</w:t>
        <w:br/>
        <w:t>- Okresní soud v Pardubicích,</w:t>
        <w:br/>
        <w:t>- Okresní soud v Rychnovu nad Kněžnou,</w:t>
        <w:br/>
        <w:t>- Okresní soud v Náchodu,</w:t>
        <w:br/>
        <w:t>- Okresní soud v Semilech,</w:t>
        <w:br/>
        <w:t>- Okresní soud ve Svitavách,</w:t>
        <w:br/>
        <w:t>- Okresní soud v Trutnově,</w:t>
        <w:br/>
        <w:t>- Okresní soud v Ústí nad Orlicích,</w:t>
        <w:br/>
        <w:br/>
        <w:t>- Krajský soud v Brně,</w:t>
        <w:br/>
        <w:t>- Okresní soud v Blansku,</w:t>
        <w:br/>
        <w:t>- Městský soud v Brně,</w:t>
        <w:br/>
        <w:t>- Okresní soud Brno venkov,</w:t>
        <w:br/>
        <w:t>- Okresní soud v Břeclavi,</w:t>
        <w:br/>
        <w:t>- Okresní soud v Hodoníně,</w:t>
        <w:br/>
        <w:t>- Okresní soud v Jihlavě,</w:t>
        <w:br/>
        <w:t>- Okresní soud v Kroměříži,</w:t>
        <w:br/>
        <w:t>- Okresní soud v Prostějově,</w:t>
        <w:br/>
        <w:t>- Okresní soud v Třebíči,</w:t>
        <w:br/>
        <w:t>- Okresní soud v Uherské Hradiště,</w:t>
        <w:br/>
        <w:t>- Okresní soud ve Vyškově,</w:t>
        <w:br/>
        <w:t>- Okresní soud ve Zlíně,</w:t>
        <w:br/>
        <w:t>- Okresní soud ve Znojmě,</w:t>
        <w:br/>
        <w:t>- Okresní soud ve Žďáru nad Sázavou,</w:t>
        <w:br/>
      </w: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212529"/>
          <w:spacing w:val="3"/>
          <w:sz w:val="24"/>
          <w:szCs w:val="24"/>
          <w:lang w:eastAsia="cs-CZ"/>
        </w:rPr>
        <w:t>- Krajský soud v Ostravě,</w:t>
        <w:br/>
        <w:t>- Okresní soud v Bruntálu,</w:t>
        <w:br/>
        <w:t>- Okresní soud ve Frýdku-Místku,</w:t>
        <w:br/>
        <w:t>- Okresní soud v Jeseníku,</w:t>
        <w:br/>
        <w:t>- Okresní soud v Karviné,</w:t>
        <w:br/>
        <w:t>- Okresní soud v Novém Jičíně,</w:t>
        <w:br/>
        <w:t>- Okresní soud v Olomouci,</w:t>
        <w:br/>
        <w:t>- Okresní soud v Opavě,</w:t>
        <w:br/>
        <w:t>- Okresní soud v Ostravě,</w:t>
        <w:br/>
        <w:t>- Okresní soud v Přerově,</w:t>
        <w:br/>
        <w:t>- Okresní soud v Šumperku,</w:t>
        <w:br/>
        <w:t>- Okresní soud ve Vsetíně.</w:t>
        <w:br/>
      </w: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br/>
        <w:t>OBČANSKÉ SOUDNÍ ŘÍZENÍ A JEHO ZÁKLADNÍ PRŮBĚ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Subjekty řízení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jedná se o ty subjekty, které ovlivňují proces, a které mají procesní práva a povinnosti:</w:t>
        <w:br/>
        <w:t>- soud x účastníci řízení, někdy státní zastupitelství, Úřad pro zastupování státu ve věcech majetkových (kde je doložitelný zájem státu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Účastníci říze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žalobce (navrhovatel)  x žalovaný (odpůrce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něco jiného j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ěcná legitim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</w:rPr>
        <w:t>zda žalobci svědč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motněprávní nár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nositel práv a povinností vyplývajících z hmotného práva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rocesní subjektivita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- způsobilost být účastníkem řízení má ten, kdo podl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hmotného práva má právní osobnost, </w:t>
      </w:r>
      <w:r>
        <w:rPr>
          <w:rFonts w:cs="Times New Roman" w:ascii="Times New Roman" w:hAnsi="Times New Roman"/>
          <w:bCs/>
          <w:sz w:val="24"/>
          <w:szCs w:val="24"/>
        </w:rPr>
        <w:t>jinak ten, komu ji zákon přiznává (procesněprávní subjektivita splývá s hmotněprávní subjektivitou),</w:t>
        <w:br/>
        <w:t>- má ji fyzická osoba i právnická osoba, včetně státu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působilost samostatně jednat před soud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tz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ocesní způsobilos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 </w:t>
      </w:r>
      <w:r>
        <w:rPr>
          <w:rFonts w:cs="Times New Roman" w:ascii="Times New Roman" w:hAnsi="Times New Roman"/>
          <w:bCs/>
          <w:sz w:val="24"/>
          <w:szCs w:val="24"/>
        </w:rPr>
        <w:t xml:space="preserve">způsobilost vykonávat v řízení práva a povinnosti → když ji nemá,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usí být v řízení zastoupen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Podmínky řízení </w:t>
      </w:r>
      <w:r>
        <w:rPr>
          <w:rFonts w:cs="Times New Roman" w:ascii="Times New Roman" w:hAnsi="Times New Roman"/>
          <w:b/>
          <w:sz w:val="24"/>
          <w:szCs w:val="24"/>
        </w:rPr>
        <w:t>(§ 103 OSŘ):</w:t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>- aby mohlo řízení pokračovat,</w:t>
        <w:br/>
        <w:t>- zabývá se jimi soud z úřední povinnosti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Nedostatky podmínek řízení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stranitel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nedostatek místní, věcné a funkční příslušnosti, nedostatek plné moci, nedostatek procesní způsobilosti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odstranitel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nelze je odstranit, jsou neodstranitelné,  </w:t>
        <w:br/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odmínky řízení na straně soud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pravomoc soudu a příslušnost soudu – věcná, místní a funkční – nevede k zastavení řízení, ale k postoupení věci příslušnému soudu,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odmínky řízení na straně účastníků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způsobilost být účastníkem řízení, která musí být dána u každého z účastníků řízení,</w:t>
        <w:br/>
        <w:t>- způsobilost samostatně jednat před soudem,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egativní podmínky řízení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kážka zahájeného řízení (překážka litispendence)</w:t>
      </w:r>
      <w:r>
        <w:rPr>
          <w:rFonts w:cs="Times New Roman" w:ascii="Times New Roman" w:hAnsi="Times New Roman"/>
          <w:sz w:val="24"/>
          <w:szCs w:val="24"/>
        </w:rPr>
        <w:t xml:space="preserve"> – uvedena v § 83 OSŘ, </w:t>
        <w:br/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kážka věci rozsouzené (překážka rei iudicatae)</w:t>
      </w:r>
      <w:r>
        <w:rPr>
          <w:rFonts w:cs="Times New Roman" w:ascii="Times New Roman" w:hAnsi="Times New Roman"/>
          <w:sz w:val="24"/>
          <w:szCs w:val="24"/>
        </w:rPr>
        <w:t>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Rozhodování v prvním stupni </w:t>
      </w:r>
      <w:r>
        <w:rPr>
          <w:rFonts w:cs="Times New Roman" w:ascii="Times New Roman" w:hAnsi="Times New Roman"/>
          <w:b/>
          <w:bCs/>
          <w:sz w:val="24"/>
          <w:szCs w:val="24"/>
        </w:rPr>
        <w:t>(§ 79 až § 200aa OSŘ)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- zahájení řízení sporného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žaloba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- nutno mít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nezbytné náležitos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§ 79 odst. 1 OSŘ a § 42 odst. 4 OSŘ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br/>
        <w:t>- Žaloba na pln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§ 79 OSŘ) x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žaloba na urč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§  80 OSŘ)  </w:t>
        <w:br/>
        <w:t>deklaratorní povaha                    x konstitutivní povaha</w:t>
        <w:br/>
        <w:t xml:space="preserve">reparační charakter                        postavuje najisto právní stav, preventivní charakter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rávotvorné žaloby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- žaloby na založení, změnu nebo zrušení právního vztah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žalobce se domáhá založení, změny či zrušení právního vztahu mezi účastníky, možné jen v zákonem stanovených případech →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předpokládá se nucený výkon rozhodnutí</w:t>
      </w:r>
      <w:r>
        <w:rPr>
          <w:rFonts w:cs="Times New Roman" w:ascii="Times New Roman" w:hAnsi="Times New Roman"/>
          <w:color w:val="000000"/>
          <w:sz w:val="24"/>
          <w:szCs w:val="24"/>
        </w:rPr>
        <w:t>, zpravidla cílem není získání exekučního titulu,</w:t>
        <w:br/>
        <w:t xml:space="preserve">- od žalob na určení se právotvorná žaloba liší tím, že vyhovující rozhodnutí o 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ytváří  nový právní sta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ůsobí konstitutivně</w:t>
      </w:r>
      <w:r>
        <w:rPr>
          <w:rFonts w:cs="Times New Roman" w:ascii="Times New Roman" w:hAnsi="Times New Roman"/>
          <w:color w:val="000000"/>
          <w:sz w:val="24"/>
          <w:szCs w:val="24"/>
        </w:rPr>
        <w:t>, nejde o žaloby ve věcech osobního stavu, ale např. o zrušení a vypořádání spoluvlastnictví (např. § 1143 OZ, dále § 1765 a § 1766 OZ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Účinky zahájení řízení: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- vznik překážky litispendence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přidělení sporu zákonnému soudci,</w:t>
        <w:br/>
        <w:t>- povinnost zaplatit soudní poplatek,</w:t>
        <w:br/>
        <w:t>- konec možnosti volit mezi více místně příslušnými soudy,</w:t>
        <w:br/>
        <w:t>- okolnosti dané při zahájení řízení jsou až do skončení řízení věci rozhodné pro určení věcné a místní příslušnosti (perpetuatio for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Průběh řízení </w:t>
      </w:r>
      <w:r>
        <w:rPr>
          <w:rFonts w:cs="Times New Roman" w:ascii="Times New Roman" w:hAnsi="Times New Roman"/>
          <w:sz w:val="24"/>
          <w:szCs w:val="24"/>
        </w:rPr>
        <w:t>(§ 100 a násl. OSŘ):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kazová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120 OSŘ) → hodnocení z hlediska věrohodnosti  a důkazní síly, příkladmé důkazní prostředky (§ 125 OSŘ):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slech svědků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nalecký posud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znalecká doložka</w:t>
      </w:r>
      <w:r>
        <w:rPr>
          <w:rFonts w:cs="Times New Roman" w:ascii="Times New Roman" w:hAnsi="Times New Roman"/>
          <w:bCs/>
          <w:sz w:val="24"/>
          <w:szCs w:val="24"/>
        </w:rPr>
        <w:t xml:space="preserve"> - § 127a OSŘ), 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právy a vyjádření orgánů, FO a PO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tářské nebo exekutorské zápisy a jiné listiny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hledání věci a míst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f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slech účastníků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Rozhodnutí soudu </w:t>
      </w:r>
      <w:r>
        <w:rPr>
          <w:rFonts w:cs="Times New Roman" w:ascii="Times New Roman" w:hAnsi="Times New Roman"/>
          <w:sz w:val="24"/>
          <w:szCs w:val="24"/>
        </w:rPr>
        <w:t>(§ 152 – § 175 OSŘ):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sudek: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Rozsudky podle rozsahu (o čem rozhodují) dělíme na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(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zsudek konečný</w:t>
      </w:r>
      <w:r>
        <w:rPr>
          <w:rFonts w:cs="Times New Roman" w:ascii="Times New Roman" w:hAnsi="Times New Roman"/>
          <w:b/>
          <w:sz w:val="24"/>
          <w:szCs w:val="24"/>
        </w:rPr>
        <w:t xml:space="preserve"> (rozhodnutí ve věci samé) </w:t>
      </w:r>
      <w:r>
        <w:rPr>
          <w:rFonts w:cs="Times New Roman" w:ascii="Times New Roman" w:hAnsi="Times New Roman"/>
          <w:bCs/>
          <w:sz w:val="24"/>
          <w:szCs w:val="24"/>
        </w:rPr>
        <w:t>(§ 152 OSŘ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ř. usnesení o schválení smíru, rozhodnutí v nesporných a jiných zvláštních řízeních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zsudek částečn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152 odst. 2 OSŘ) – je-li k rozhodnutí zralá jen část projednávané věci, rozhodne soud rozsudkem o části věci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zsudek mezitímní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52 OSŘ) – je-li to účelné, rozhodne se o jejím základu,  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Rozsudky podle účinků dělíme na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x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onstitutivní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pokud se právní vztah zakládá, ruší nebo mění, </w:t>
      </w:r>
      <w:r>
        <w:rPr>
          <w:rFonts w:cs="Times New Roman" w:ascii="Times New Roman" w:hAnsi="Times New Roman"/>
          <w:b/>
          <w:sz w:val="24"/>
          <w:szCs w:val="24"/>
        </w:rPr>
        <w:t>platí ex nunc</w:t>
      </w:r>
      <w:r>
        <w:rPr>
          <w:rFonts w:cs="Times New Roman" w:ascii="Times New Roman" w:hAnsi="Times New Roman"/>
          <w:bCs/>
          <w:sz w:val="24"/>
          <w:szCs w:val="24"/>
        </w:rPr>
        <w:t>, např. rozsudek o zrušení a vypořádání spoluvlastnictví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eklarator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deklaruje se existující stav, </w:t>
      </w:r>
      <w:r>
        <w:rPr>
          <w:rFonts w:cs="Times New Roman" w:ascii="Times New Roman" w:hAnsi="Times New Roman"/>
          <w:b/>
          <w:sz w:val="24"/>
          <w:szCs w:val="24"/>
        </w:rPr>
        <w:t xml:space="preserve">platí ex tunc, </w:t>
      </w:r>
      <w:r>
        <w:rPr>
          <w:rFonts w:cs="Times New Roman" w:ascii="Times New Roman" w:hAnsi="Times New Roman"/>
          <w:bCs/>
          <w:sz w:val="24"/>
          <w:szCs w:val="24"/>
        </w:rPr>
        <w:t>např. rozsudek o zaplacení peněžité částky,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  <w:br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vláštní druhy rozsudků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ozsudek pro uzn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§ 153a OSŘ) – v případě, že 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 žalovaný v průběhu soudního řízení nárok nebo základ nároku, který je proti němu žalobou uplatňován,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ozsudek pro zmešk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§ 153b OSŘ) -  v případě, že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šká žalovaný, kterému byly řádně doručeny do jeho vlastních rukou (§ 49 OSŘ) žaloba a předvolání k jednání nejméně deset dnů přede dnem, kdy se jednání má konat, a který byl o následcích nedostavení se poučen, bez důvodné a včasné omluvy první jednání, které se ve věci konalo, a navrhne-li to žalobce, který se dostavil k jednání, pokládají se tvrzení žalobce obsažená v žalobě o skutkových okolnostech, týkající se sporu, za nesporná,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Obsah rozsudku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vodní část (záhlaví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„Jménem republiky“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ýrok (enunciát)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ůvodnění výroku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učení o opravném prostředku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Právní moc rozsudku </w:t>
      </w:r>
      <w:r>
        <w:rPr>
          <w:rFonts w:cs="Times New Roman" w:ascii="Times New Roman" w:hAnsi="Times New Roman"/>
          <w:bCs/>
          <w:sz w:val="24"/>
          <w:szCs w:val="24"/>
        </w:rPr>
        <w:t>(§ 159 OSŘ)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ateriál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závaznost soudního rozhodnutí a jeho nezměnitelnost (§ 159a odst. 1 a 4 OSŘ)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ormál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pravomocné rozhodnutí je rozhodnutí konečné, nelze ho napadnout žádným opravným prostředkem, přičemž platí, že pokud není přípustné odvolání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bývá právní moci zásadně doručením </w:t>
      </w:r>
      <w:r>
        <w:rPr>
          <w:rFonts w:cs="Times New Roman" w:ascii="Times New Roman" w:hAnsi="Times New Roman"/>
          <w:bCs/>
          <w:sz w:val="24"/>
          <w:szCs w:val="24"/>
        </w:rPr>
        <w:t>(§ 159 OSŘ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Vykonatelnost rozsud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161 OSŔ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povinnost uložená v rozhodnutí může být vynucena i proti vůli povinného → je vykonatelný, poku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lyne lhůta k dobrovolnému plnění (tzv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ariční lhů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→ obecně platí, že lhůta k plnění jsou 3 dny, výjimka – lhůta k vyklizení bytu, kde je 15 dnů od právní moci rozsudku.</w:t>
        <w:br/>
        <w:t xml:space="preserve">- vykonatelnost může nastat dříve – tzv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ředběžná vykonatelnos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bligator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ze zákona: </w:t>
      </w:r>
      <w:r>
        <w:rPr>
          <w:rFonts w:cs="Times New Roman" w:ascii="Times New Roman" w:hAnsi="Times New Roman"/>
          <w:bCs/>
          <w:sz w:val="24"/>
          <w:szCs w:val="24"/>
        </w:rPr>
        <w:t>-  z rozsudků ukládajících povinnost k plnění výživného nebo pracovní odměny za podmínek stanovených zákonem (§ 162 odst. 1 OSŘ)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akultativ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na základě návrhu účastníka – </w:t>
      </w:r>
      <w:r>
        <w:rPr>
          <w:rFonts w:cs="Times New Roman" w:ascii="Times New Roman" w:hAnsi="Times New Roman"/>
          <w:bCs/>
          <w:sz w:val="24"/>
          <w:szCs w:val="24"/>
        </w:rPr>
        <w:t>v případě, že by mu hrozilo nebezpečí nebo těžko nahraditelná újma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Usnes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167 OSŘ):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procesní rozhodnutí </w:t>
      </w:r>
      <w:r>
        <w:rPr>
          <w:rFonts w:cs="Times New Roman" w:ascii="Times New Roman" w:hAnsi="Times New Roman"/>
          <w:bCs/>
          <w:sz w:val="24"/>
          <w:szCs w:val="24"/>
        </w:rPr>
        <w:t>(všude tam, kde zákon nestanoví jinou formu rozhodnutí) (§ 167 odst. 1 OSŘ),</w:t>
        <w:br/>
        <w:t>- na usnesení se vždy použije přiměřeně ustanovení o rozsudku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latební rozk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72 OSŘ): </w:t>
        <w:br/>
        <w:br/>
        <w:t xml:space="preserve">- v tzv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kráceném říz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na základě žaloby o zaplacení peněžité částky,</w:t>
        <w:br/>
        <w:t xml:space="preserve">- do 15 dnů nutno zaplatit nebo podat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p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172 odst. 1 OSŘ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Elektronický platební rozk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74a OSŘ): </w:t>
        <w:br/>
        <w:br/>
        <w:t>- na návrh žalobce,</w:t>
        <w:br/>
        <w:t>- na elektronickém formuláři,</w:t>
        <w:br/>
        <w:t>- plnění nepřevyšuje částku 1.000.000,- Kč,</w:t>
        <w:br/>
        <w:t xml:space="preserve">- podává se proti němu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p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15 dnů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Evropský platební rozk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74b OSŘ): </w:t>
        <w:br/>
        <w:br/>
        <w:t>- zaveden nař. Evropského parlamentu a Rady (ES) č. 1896/2006 ze dne 12.12. 2006,</w:t>
        <w:br/>
        <w:t>- zjednodušení přeshraničních případů týkajících se nesporných peněžitých nároků a snížení nároků na ně,</w:t>
        <w:br/>
        <w:t>- vzorové formuláře pro komunikaci,</w:t>
        <w:br/>
        <w:t xml:space="preserve">- opravný prostředek j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p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utno podat do 30 dnů → je-li podán, pokračuje řízení před příslušnými soudy členského státu EU původu podle pravidel běžného soudního řádu. 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Směnečný platební rozk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75 OSŘ): </w:t>
        <w:br/>
        <w:br/>
        <w:t>- týká se to splatné směnky nebo šeku,</w:t>
        <w:br/>
        <w:t xml:space="preserve">-  žalovaný musí zaplatit nebo podat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mit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15 dnů ode dne doručení,</w:t>
        <w:br/>
        <w:t>- rozhoduje místně příslušný krajský soud.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Opravné řízení </w:t>
      </w:r>
      <w:r>
        <w:rPr>
          <w:rFonts w:cs="Times New Roman" w:ascii="Times New Roman" w:hAnsi="Times New Roman"/>
          <w:sz w:val="24"/>
          <w:szCs w:val="24"/>
        </w:rPr>
        <w:t>(§ 201 – 243g OSŘ):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ravné prostředky řádné: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Odvolání: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br/>
        <w:t>- lze napadnout jak rozsudek, tak usnesení, pokud to nevylučuje zákon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bez odvolá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usnes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→ případy dle § 202 odst. 1 OSŘ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ozsud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</w:rPr>
        <w:t xml:space="preserve">peněžité plnění do 10.000,- Kč (§ 202 odst. 2 OSŘ)    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Obsah odvolání </w:t>
      </w:r>
      <w:r>
        <w:rPr>
          <w:rFonts w:cs="Times New Roman" w:ascii="Times New Roman" w:hAnsi="Times New Roman"/>
          <w:bCs/>
          <w:sz w:val="24"/>
          <w:szCs w:val="24"/>
        </w:rPr>
        <w:t>(§ 205 OSŘ)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rčení soudu, který bude o odvolání rozhodova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oti čemu odvolání směřuje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jaký je důvod odvolání (nesprávnost rozhodnutí) – odvolací důvod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čeho se odvolatel domáhá (odvolací návrh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Účinky odvolá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§ 206 OSŘ):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evolutivní úči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odvalující účinek): </w:t>
        <w:br/>
      </w:r>
      <w:r>
        <w:rPr>
          <w:rFonts w:cs="Times New Roman" w:ascii="Times New Roman" w:hAnsi="Times New Roman"/>
          <w:bCs/>
          <w:sz w:val="24"/>
          <w:szCs w:val="24"/>
        </w:rPr>
        <w:t>- právo a povinnost rozhodnout se přesouvá na instanční vyšší soud,</w:t>
        <w:br/>
        <w:t xml:space="preserve">- prolomen v případě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utoremedu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§ 210 a OSŘ),</w:t>
        <w:br/>
      </w:r>
      <w:r>
        <w:rPr>
          <w:rFonts w:cs="Times New Roman" w:ascii="Times New Roman" w:hAnsi="Times New Roman"/>
          <w:bCs/>
          <w:sz w:val="24"/>
          <w:szCs w:val="24"/>
        </w:rPr>
        <w:t>- dané zákonem, např. v usnesení, z něhož nenabyla dosud žádná práva jiná osoba, než odvolatel, nebo usnesení o udělení pořádkové pokuty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uspenzivní úči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odkladný účinek):</w:t>
        <w:br/>
        <w:t>- odkládá se právní moc a zpravidla vykonatelnost rozhodnutí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Rozhodnutí o odvolání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tvrzení rozsud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219 OSŘ)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rušení rozsud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219a OSŘ) → vady řízení a vrátí zpět soudu nižšího stupně,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měnění rozsud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220 OSŘ).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ravné prostředky mimořádné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přípustnost obnovy,</w:t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>- rozhoduje vždy Nejvyšší soud ČR,</w:t>
        <w:br/>
        <w:t xml:space="preserve">- nutno podat do 2 měsíc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doručení rozhodnutí odvolacího soudu u soudu, který rozhodoval v prvním stupni (§ 240 odst. 1 OSŘ), </w:t>
      </w:r>
      <w:r>
        <w:rPr>
          <w:rFonts w:cs="Times New Roman" w:ascii="Times New Roman" w:hAnsi="Times New Roman"/>
          <w:bCs/>
          <w:sz w:val="24"/>
          <w:szCs w:val="24"/>
        </w:rPr>
        <w:br/>
        <w:t>- funkce nápravná a sjednocující:</w:t>
        <w:br/>
        <w:t xml:space="preserve">- vůči pravomocným odvolacím rozhodnutím z důvodů uvedených v zákoně (§ 237 OSŘ) →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někdy je dovolání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yloučeno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ve věcech rodinných, nejedná-li se o manželské majetkové právo, dále </w:t>
        <w:br/>
        <w:t xml:space="preserve">- proti rozsudkům a usnesením, v nichž dovoláním napadeným výrokem bylo rozhodnuto o peněžitém plnění nepřevyšujícím částku 50.000,- Kč, pokud nejde o vztahy ze spotřebitelských smluv a o pracovněprávní vztahy (§ 238 OSŘ).  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br/>
        <w:t>Žaloba na obnovu řízení</w:t>
      </w:r>
      <w:r>
        <w:rPr>
          <w:rFonts w:cs="Times New Roman" w:ascii="Times New Roman" w:hAnsi="Times New Roman"/>
          <w:bCs/>
          <w:sz w:val="24"/>
          <w:szCs w:val="24"/>
        </w:rPr>
        <w:t>(§ 228 OSŘ):</w:t>
        <w:br/>
        <w:br/>
        <w:t>- prostředek pro doplnění zjištění skutkového stavu věci.</w:t>
        <w:br/>
        <w:t>- nové řízení (oproti dovolání a odvolání),</w:t>
        <w:br/>
        <w:t xml:space="preserve">- účastník nemohl bez své viny použít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úkazní prostřed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vě fáz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o povolení obno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řípustnost obnovy), 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řízení po povolení obnov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nutno podat do 3 měsíců ode dne doručení napadeného rozhodnutí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Žaloba pro zmatečno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§ 229 OSŘ):</w:t>
        <w:br/>
        <w:br/>
        <w:t>- náprava zásadních procesních pochybení,</w:t>
        <w:br/>
        <w:t xml:space="preserve">- nutno podat do 3 měsíců ode dne doručení napadeného rozhodnutí. 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on rozhodnutí podle OS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§ 251 - § 351a OSŘ)</w:t>
        <w:br/>
        <w:t>- jen způsoby dle zákona (§ 257 OSŘ)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utný exekuční titul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vykonatelné rozhodnutí soudu, ve kterém se ukládá splnění povinnosti,</w:t>
        <w:br/>
        <w:t>- vykonatelný platební, směnečný a šekový platební rozkaz,</w:t>
        <w:br/>
        <w:t>- vykonatelná rozhodnutí soudů v trestním řízení postihující majetek,</w:t>
        <w:br/>
        <w:t>- notářské zápisy se svolením k vykonatelnosti,</w:t>
        <w:br/>
        <w:t>- vykonatelná rozhodnutí o a jiné exekuční tituly orgánů veřejné moci,</w:t>
        <w:br/>
        <w:t>- vykonatelné rozhodčí nálezy vydané v rozhodčím řízení,</w:t>
        <w:br/>
        <w:t xml:space="preserve">-  jiná vykonatelná rozhodnutí, schválené smíry a listiny, jejichž soudní výkon připouští zákon (§ 251 OSŘ).  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Způsoby provedení výkonu rozhodnutí: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on rozhodnutí ukládající zaplacení peněžité část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a)</w:t>
      </w:r>
      <w:r>
        <w:rPr>
          <w:rFonts w:cs="Times New Roman" w:ascii="Times New Roman" w:hAnsi="Times New Roman"/>
          <w:b/>
          <w:sz w:val="24"/>
          <w:szCs w:val="24"/>
        </w:rPr>
        <w:t xml:space="preserve"> srážky ze mzdy a jiných příjmů </w:t>
      </w:r>
      <w:r>
        <w:rPr>
          <w:rFonts w:cs="Times New Roman" w:ascii="Times New Roman" w:hAnsi="Times New Roman"/>
          <w:sz w:val="24"/>
          <w:szCs w:val="24"/>
        </w:rPr>
        <w:t>(§ 276 OSŘ až § 299 OSŘ)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přikázání pohledávky </w:t>
      </w:r>
      <w:r>
        <w:rPr>
          <w:rFonts w:cs="Times New Roman" w:ascii="Times New Roman" w:hAnsi="Times New Roman"/>
          <w:sz w:val="24"/>
          <w:szCs w:val="24"/>
        </w:rPr>
        <w:t>(§ 303 OSŘ)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z účtu u peněžního ústavu </w:t>
      </w:r>
      <w:r>
        <w:rPr>
          <w:rFonts w:cs="Times New Roman" w:ascii="Times New Roman" w:hAnsi="Times New Roman"/>
          <w:sz w:val="24"/>
          <w:szCs w:val="24"/>
        </w:rPr>
        <w:t>(§ 303 OSŘ)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jiných peněžitých pohledávek </w:t>
      </w:r>
      <w:r>
        <w:rPr>
          <w:rFonts w:cs="Times New Roman" w:ascii="Times New Roman" w:hAnsi="Times New Roman"/>
          <w:sz w:val="24"/>
          <w:szCs w:val="24"/>
        </w:rPr>
        <w:t>(§ 312 OSŘ)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jiných majetkových práv → </w:t>
      </w:r>
      <w:r>
        <w:rPr>
          <w:rFonts w:cs="Times New Roman" w:ascii="Times New Roman" w:hAnsi="Times New Roman"/>
          <w:sz w:val="24"/>
          <w:szCs w:val="24"/>
        </w:rPr>
        <w:t xml:space="preserve">např. prodej podílu v s.r.o. (§ 320 OSŘ),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žením účasti povinného ve veřejné obchodní společnosti a komplementáře v komanditní společnosti 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320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20ab OSŘ)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c)</w:t>
      </w:r>
      <w:r>
        <w:rPr>
          <w:rFonts w:cs="Times New Roman" w:ascii="Times New Roman" w:hAnsi="Times New Roman"/>
          <w:b/>
          <w:sz w:val="24"/>
          <w:szCs w:val="24"/>
        </w:rPr>
        <w:t xml:space="preserve"> správa nemovité věci → postihovány plody a užitky z nemovitostí nebo spoluvlastnického podílu k ní </w:t>
      </w:r>
      <w:r>
        <w:rPr>
          <w:rFonts w:cs="Times New Roman" w:ascii="Times New Roman" w:hAnsi="Times New Roman"/>
          <w:sz w:val="24"/>
          <w:szCs w:val="24"/>
        </w:rPr>
        <w:t>(§ 320b OSŘ)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d)</w:t>
      </w:r>
      <w:r>
        <w:rPr>
          <w:rFonts w:cs="Times New Roman" w:ascii="Times New Roman" w:hAnsi="Times New Roman"/>
          <w:b/>
          <w:sz w:val="24"/>
          <w:szCs w:val="24"/>
        </w:rPr>
        <w:t xml:space="preserve"> prodej movitých věcí a nemovitých věcí </w:t>
      </w:r>
      <w:r>
        <w:rPr>
          <w:rFonts w:cs="Times New Roman" w:ascii="Times New Roman" w:hAnsi="Times New Roman"/>
          <w:sz w:val="24"/>
          <w:szCs w:val="24"/>
        </w:rPr>
        <w:t>(§ 321 OSŘ)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prodej movitých věcí </w:t>
      </w:r>
      <w:r>
        <w:rPr>
          <w:rFonts w:cs="Times New Roman" w:ascii="Times New Roman" w:hAnsi="Times New Roman"/>
          <w:sz w:val="24"/>
          <w:szCs w:val="24"/>
        </w:rPr>
        <w:t>(§ 323 OSŘ) → v dražbě, pokud zákon nestanoví jinak (§ 328b OSŘ),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dej nemovitých věcí</w:t>
      </w:r>
      <w:r>
        <w:rPr>
          <w:rFonts w:cs="Times New Roman" w:ascii="Times New Roman" w:hAnsi="Times New Roman"/>
          <w:sz w:val="24"/>
          <w:szCs w:val="24"/>
        </w:rPr>
        <w:t xml:space="preserve"> (§ 335 OSŘ):</w:t>
        <w:br/>
      </w:r>
      <w:r>
        <w:rPr>
          <w:rFonts w:cs="Times New Roman" w:ascii="Times New Roman" w:hAnsi="Times New Roman"/>
          <w:sz w:val="24"/>
          <w:szCs w:val="24"/>
          <w:highlight w:val="cyan"/>
        </w:rPr>
        <w:t>fáz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nařízení výkonu rozhodnutí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ocenění nemovité věci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dražební vyhláška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v)</w:t>
      </w:r>
      <w:r>
        <w:rPr>
          <w:rFonts w:cs="Times New Roman" w:ascii="Times New Roman" w:hAnsi="Times New Roman"/>
          <w:b/>
          <w:sz w:val="24"/>
          <w:szCs w:val="24"/>
        </w:rPr>
        <w:t xml:space="preserve"> uskutečnění dražebního prodeje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v)</w:t>
      </w:r>
      <w:r>
        <w:rPr>
          <w:rFonts w:cs="Times New Roman" w:ascii="Times New Roman" w:hAnsi="Times New Roman"/>
          <w:b/>
          <w:sz w:val="24"/>
          <w:szCs w:val="24"/>
        </w:rPr>
        <w:t xml:space="preserve"> rozvrh výtěžku prodeje.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e)</w:t>
      </w:r>
      <w:r>
        <w:rPr>
          <w:rFonts w:cs="Times New Roman" w:ascii="Times New Roman" w:hAnsi="Times New Roman"/>
          <w:b/>
          <w:sz w:val="24"/>
          <w:szCs w:val="24"/>
        </w:rPr>
        <w:t xml:space="preserve"> prodej spoluvlastnického podílu a zástavy</w:t>
        <w:br/>
        <w:t xml:space="preserve">- prodej spoluvlastnického podílu </w:t>
      </w:r>
      <w:r>
        <w:rPr>
          <w:rFonts w:cs="Times New Roman" w:ascii="Times New Roman" w:hAnsi="Times New Roman"/>
          <w:sz w:val="24"/>
          <w:szCs w:val="24"/>
        </w:rPr>
        <w:t>(§ 338 OSŘ)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prodej zástavy </w:t>
      </w:r>
      <w:r>
        <w:rPr>
          <w:rFonts w:cs="Times New Roman" w:ascii="Times New Roman" w:hAnsi="Times New Roman"/>
          <w:sz w:val="24"/>
          <w:szCs w:val="24"/>
        </w:rPr>
        <w:t xml:space="preserve">(§ 338a OSŘ),  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f)</w:t>
      </w:r>
      <w:r>
        <w:rPr>
          <w:rFonts w:cs="Times New Roman" w:ascii="Times New Roman" w:hAnsi="Times New Roman"/>
          <w:b/>
          <w:sz w:val="24"/>
          <w:szCs w:val="24"/>
        </w:rPr>
        <w:t xml:space="preserve"> zřízení soudcovského zástavního práva na nemovitých věcech </w:t>
      </w:r>
      <w:r>
        <w:rPr>
          <w:rFonts w:cs="Times New Roman" w:ascii="Times New Roman" w:hAnsi="Times New Roman"/>
          <w:sz w:val="24"/>
          <w:szCs w:val="24"/>
        </w:rPr>
        <w:t>(§ 338b OSŘ) → odkládá se rozhodnutí o konečném řešení věci, na návrh oprávněného, který se spokojuje s jistotou, že pro případ zpeněžení zástavy vyvolané někým jiným bude ve výhodnějším postavení ve srovnání s jinými věřiteli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g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žení závodu (§ 338f OSŘ)</w:t>
        <w:br/>
      </w:r>
      <w:r>
        <w:rPr>
          <w:rFonts w:cs="Times New Roman" w:ascii="Times New Roman" w:hAnsi="Times New Roman"/>
          <w:sz w:val="24"/>
          <w:szCs w:val="24"/>
          <w:highlight w:val="cyan"/>
        </w:rPr>
        <w:t>fáz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návrh na nařízení výkonu postižením závodu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nařízení výkonu postižením závodu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dražba závodu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v)</w:t>
      </w:r>
      <w:r>
        <w:rPr>
          <w:rFonts w:cs="Times New Roman" w:ascii="Times New Roman" w:hAnsi="Times New Roman"/>
          <w:b/>
          <w:sz w:val="24"/>
          <w:szCs w:val="24"/>
        </w:rPr>
        <w:t xml:space="preserve"> rozvrh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on rozhodnutí na nepeněžité plně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- vyklizení → </w:t>
      </w:r>
      <w:r>
        <w:rPr>
          <w:rFonts w:cs="Times New Roman" w:ascii="Times New Roman" w:hAnsi="Times New Roman"/>
          <w:sz w:val="24"/>
          <w:szCs w:val="24"/>
        </w:rPr>
        <w:t>nemovité věci (§ 340 OSŘ)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odebrání věci </w:t>
      </w:r>
      <w:r>
        <w:rPr>
          <w:rFonts w:cs="Times New Roman" w:ascii="Times New Roman" w:hAnsi="Times New Roman"/>
          <w:sz w:val="24"/>
          <w:szCs w:val="24"/>
        </w:rPr>
        <w:t>(§ 345 OSŘ)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rozdělení společné věci </w:t>
      </w:r>
      <w:r>
        <w:rPr>
          <w:rFonts w:cs="Times New Roman" w:ascii="Times New Roman" w:hAnsi="Times New Roman"/>
          <w:sz w:val="24"/>
          <w:szCs w:val="24"/>
        </w:rPr>
        <w:t xml:space="preserve">(§ 348 OSŘ)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provedení prací a výkonů </w:t>
      </w:r>
      <w:r>
        <w:rPr>
          <w:rFonts w:cs="Times New Roman" w:ascii="Times New Roman" w:hAnsi="Times New Roman"/>
          <w:sz w:val="24"/>
          <w:szCs w:val="24"/>
        </w:rPr>
        <w:t>(§ 350 OSŘ),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 jiné způsoby vymáhání plnění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a)</w:t>
      </w:r>
      <w:r>
        <w:rPr>
          <w:rFonts w:cs="Times New Roman" w:ascii="Times New Roman" w:hAnsi="Times New Roman"/>
          <w:b/>
          <w:sz w:val="24"/>
          <w:szCs w:val="24"/>
        </w:rPr>
        <w:t xml:space="preserve"> veřejná dražba podle zákona č. 250/2023 Sb., o veřejných dražbách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exekuce podle zákona č. 120/2001 Sb., exekučního řádu </w:t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k vymožení peněžité část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§ 59 odst. 1 ExŘ)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srážkami ze mzdy a jiných příjmů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přikázání pohledávky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prodejem movitých a nemovitých věcí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v)</w:t>
      </w:r>
      <w:r>
        <w:rPr>
          <w:rFonts w:cs="Times New Roman" w:ascii="Times New Roman" w:hAnsi="Times New Roman"/>
          <w:b/>
          <w:sz w:val="24"/>
          <w:szCs w:val="24"/>
        </w:rPr>
        <w:t xml:space="preserve"> postižením závodu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v)</w:t>
      </w:r>
      <w:r>
        <w:rPr>
          <w:rFonts w:cs="Times New Roman" w:ascii="Times New Roman" w:hAnsi="Times New Roman"/>
          <w:b/>
          <w:sz w:val="24"/>
          <w:szCs w:val="24"/>
        </w:rPr>
        <w:t xml:space="preserve"> správy nemovité věci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vi)</w:t>
      </w:r>
      <w:r>
        <w:rPr>
          <w:rFonts w:cs="Times New Roman" w:ascii="Times New Roman" w:hAnsi="Times New Roman"/>
          <w:b/>
          <w:sz w:val="24"/>
          <w:szCs w:val="24"/>
        </w:rPr>
        <w:t xml:space="preserve"> pozastavením řidičského oprávnění </w:t>
      </w:r>
      <w:r>
        <w:rPr>
          <w:rFonts w:cs="Times New Roman" w:ascii="Times New Roman" w:hAnsi="Times New Roman"/>
          <w:sz w:val="24"/>
          <w:szCs w:val="24"/>
        </w:rPr>
        <w:t xml:space="preserve">(§ 50 odst. 1 písm. f/ ExŘ) → doplatek na výživném na nezletilé děti nebo na zletilé děti do 26 let, kteří studují,  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c)</w:t>
      </w:r>
      <w:r>
        <w:rPr>
          <w:rFonts w:cs="Times New Roman" w:ascii="Times New Roman" w:hAnsi="Times New Roman"/>
          <w:b/>
          <w:sz w:val="24"/>
          <w:szCs w:val="24"/>
        </w:rPr>
        <w:t xml:space="preserve"> exekuce podle zákona č. 120/2001 Sb., exekučního řádu </w:t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k vymožení nepeněžité část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§ 59 odst. 2 ExŘ), 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vyklizení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odebrání vě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rozdělení společné věc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iv)</w:t>
      </w:r>
      <w:r>
        <w:rPr>
          <w:rFonts w:cs="Times New Roman" w:ascii="Times New Roman" w:hAnsi="Times New Roman"/>
          <w:b/>
          <w:sz w:val="24"/>
          <w:szCs w:val="24"/>
        </w:rPr>
        <w:t xml:space="preserve"> provedení prací a výkonů.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br/>
        <w:t>ZÁKLADY ROZHODČÍHO ŘÍZ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br/>
        <w:t>- pro spory s mezinárodním prvkem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rameny právní úpravy rozhodčího řízem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 xml:space="preserve">Úmluva o uznávání a výkonu rozhodčích nálezů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z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Newyorsk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úmlu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 roku 1958, </w:t>
      </w:r>
      <w:r>
        <w:rPr>
          <w:rFonts w:cs="Times New Roman" w:ascii="Times New Roman" w:hAnsi="Times New Roman"/>
          <w:color w:val="000000"/>
          <w:sz w:val="24"/>
          <w:szCs w:val="24"/>
        </w:rPr>
        <w:t>účinná pro ČSSR r. 1959, cca 172 signatářů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vropská úmluva o mezinárodní obchodní arbitráž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vyhláška MZV ČSSR č. 178/1964 Sb. o Evropské úmluvě o mezinárodní obchodní arbitráži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color w:val="45556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45556F"/>
          <w:sz w:val="24"/>
          <w:szCs w:val="24"/>
          <w:highlight w:val="yellow"/>
        </w:rPr>
        <w:t>Vzorový zákon UNCITRAL pro mezinárodní obchodní arbitráž</w:t>
      </w:r>
      <w:r>
        <w:rPr>
          <w:color w:val="45556F"/>
          <w:sz w:val="24"/>
          <w:szCs w:val="24"/>
        </w:rPr>
        <w:t xml:space="preserve"> →</w:t>
      </w:r>
      <w:r>
        <w:rPr>
          <w:rFonts w:cs="Times New Roman" w:ascii="Times New Roman" w:hAnsi="Times New Roman"/>
          <w:color w:val="45556F"/>
          <w:sz w:val="24"/>
          <w:szCs w:val="24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  <w:shd w:fill="FDFDFD" w:val="clear"/>
        </w:rPr>
        <w:t xml:space="preserve">Vzorový zákon UNCITRAL byl vytvořen v roce 1985 a následně upraven v roce 2006 (mj. doplněním o detailnější regulací předběžných opatření v rozhodčím řízení). </w:t>
      </w:r>
      <w:r>
        <w:rPr>
          <w:color w:val="666666"/>
          <w:sz w:val="24"/>
          <w:szCs w:val="24"/>
          <w:shd w:fill="FDFDFD" w:val="clear"/>
        </w:rPr>
        <w:t>V roce 2020 b</w:t>
      </w:r>
      <w:r>
        <w:rPr>
          <w:rFonts w:cs="Times New Roman" w:ascii="Times New Roman" w:hAnsi="Times New Roman"/>
          <w:color w:val="666666"/>
          <w:sz w:val="24"/>
          <w:szCs w:val="24"/>
          <w:shd w:fill="FDFDFD" w:val="clear"/>
        </w:rPr>
        <w:t xml:space="preserve">yl přijat v 80 zemích, a v 111 jurisdikcích (včetně Rakouska, Maďarska, Polska a Slovenska). Zatímco právní úprava některých států vychází z původního znění Vzorového zákona z roku 1985, jiné státy vychází z doplněné verze z roku 2006. České rozhodčí řízení se však v současnosti stále řídí několikrát novelizovaným </w:t>
      </w:r>
      <w:r>
        <w:rPr>
          <w:rFonts w:cs="Times New Roman" w:ascii="Times New Roman" w:hAnsi="Times New Roman"/>
          <w:b/>
          <w:color w:val="666666"/>
          <w:sz w:val="24"/>
          <w:szCs w:val="24"/>
          <w:shd w:fill="FDFDFD" w:val="clear"/>
        </w:rPr>
        <w:t>zákonem č. 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DFDFD" w:val="clear"/>
          </w:rPr>
          <w:t>216/1994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b/>
          <w:color w:val="666666"/>
          <w:sz w:val="24"/>
          <w:szCs w:val="24"/>
          <w:shd w:fill="FDFDFD" w:val="clear"/>
        </w:rPr>
        <w:t>Sb</w:t>
      </w:r>
      <w:r>
        <w:rPr>
          <w:rFonts w:cs="Times New Roman" w:ascii="Times New Roman" w:hAnsi="Times New Roman"/>
          <w:color w:val="666666"/>
          <w:sz w:val="24"/>
          <w:szCs w:val="24"/>
          <w:shd w:fill="FDFDFD" w:val="clear"/>
        </w:rPr>
        <w:t>., který v mnoha ohledech se Vzorovým zákonem UNCITRAL kompatibilní není</w:t>
      </w:r>
      <w:r>
        <w:rPr>
          <w:color w:val="666666"/>
          <w:sz w:val="24"/>
          <w:szCs w:val="24"/>
          <w:shd w:fill="FDFDFD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zák. č. 216/1994 Sb., o rozhodčím řízení a o výkonu rozhodčích nálezů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vztahuje se na:</w:t>
        <w:br/>
        <w:t>- rozhodování majetkových sporů,</w:t>
        <w:br/>
        <w:t xml:space="preserve">- rozhodování sporných záležitos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ležejících do spolkové samosprávy rozhodčí komisí spolku podle občanského zákoníku a</w:t>
      </w:r>
      <w:r>
        <w:rPr>
          <w:rFonts w:cs="Times New Roman" w:ascii="Times New Roman" w:hAnsi="Times New Roman"/>
          <w:b/>
          <w:sz w:val="24"/>
          <w:szCs w:val="24"/>
        </w:rPr>
        <w:br/>
        <w:t>- výkon rozhodčích zákonů.</w:t>
        <w:br/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Rozhodčí řízení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sz w:val="24"/>
          <w:szCs w:val="24"/>
        </w:rPr>
        <w:br/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y se mohou dohodnout, že o majetkových sporech mezi nimi, s výjimkou sporů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cs-CZ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e smluv, které se spotřebitelem uzavírá podnikatel,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cs-CZ"/>
        </w:rPr>
        <w:t>(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rů vzniklých v souvislosti s výkonem rozhodnutí a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cs-CZ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cidenčních sporů, k jejichž projednání a rozhodnutí by jinak byla dána pravomoc soudu nebo o nichž to stanoví zvláštní zákon, </w:t>
        <w:br/>
        <w:t>má rozhodovat jeden nebo více rozhodců anebo stálý rozhodčí soud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cs-CZ"/>
        </w:rPr>
        <w:t>rozhodč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(§ 2 odst. 1 ZRŘ)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Rozhodčí smlouva se může týka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(i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šech spor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(i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určitého sporu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cs-CZ"/>
        </w:rPr>
        <w:t>Rozhodc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občan ČR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zletilý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bezúhonný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plně svéprávn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  <w:br/>
        <w:t xml:space="preserve">- mají povinnost mlčenlivosti,  </w:t>
        <w:br/>
        <w:br/>
      </w:r>
    </w:p>
    <w:p>
      <w:pPr>
        <w:pStyle w:val="Heading1"/>
        <w:shd w:fill="FDFDFD" w:val="clear"/>
        <w:spacing w:before="300" w:after="3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shd w:fill="FDFDFD" w:val="clear"/>
        <w:spacing w:before="300" w:after="300"/>
        <w:rPr>
          <w:b w:val="false"/>
          <w:b w:val="false"/>
          <w:bCs w:val="false"/>
          <w:sz w:val="24"/>
          <w:szCs w:val="24"/>
        </w:rPr>
      </w:pP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 </w:t>
        <w:br/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br/>
        <w:br/>
        <w:br/>
        <w:br/>
        <w:br/>
        <w:br/>
        <w:t xml:space="preserve">   </w:t>
        <w:br/>
        <w:t xml:space="preserve">   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st">
    <w:name w:val="c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lava">
    <w:name w:val="hla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ozhodce" TargetMode="External"/><Relationship Id="rId3" Type="http://schemas.openxmlformats.org/officeDocument/2006/relationships/hyperlink" Target="https://cs.wikipedia.org/wiki/Soukrom&#233;_pr&#225;vo" TargetMode="External"/><Relationship Id="rId4" Type="http://schemas.openxmlformats.org/officeDocument/2006/relationships/hyperlink" Target="https://cs.wikipedia.org/wiki/&#218;stava_&#268;esk&#233;_republiky" TargetMode="External"/><Relationship Id="rId5" Type="http://schemas.openxmlformats.org/officeDocument/2006/relationships/hyperlink" Target="https://cs.wikipedia.org/w/index.php?title=Pr&#225;vo_na_soudn&#237;_a_jinou_pr&#225;vn&#237;_ochranu&amp;action=edit&amp;redlink=1" TargetMode="External"/><Relationship Id="rId6" Type="http://schemas.openxmlformats.org/officeDocument/2006/relationships/hyperlink" Target="https://cs.wikipedia.org/wiki/Z&#225;kon_o_zvl&#225;&#353;tn&#237;ch_&#345;&#237;zen&#237;ch_soudn&#237;ch" TargetMode="External"/><Relationship Id="rId7" Type="http://schemas.openxmlformats.org/officeDocument/2006/relationships/hyperlink" Target="https://cs.wikipedia.org/wiki/Z&#225;kon_o_soudech_a_soudc&#237;ch" TargetMode="External"/><Relationship Id="rId8" Type="http://schemas.openxmlformats.org/officeDocument/2006/relationships/hyperlink" Target="https://cs.wikipedia.org/wiki/Vy&#353;&#353;&#237;_soudn&#237;_&#250;&#345;edn&#237;k" TargetMode="External"/><Relationship Id="rId9" Type="http://schemas.openxmlformats.org/officeDocument/2006/relationships/hyperlink" Target="https://cs.wikipedia.org/wiki/Exeku&#269;n&#237;_&#345;&#225;d" TargetMode="External"/><Relationship Id="rId10" Type="http://schemas.openxmlformats.org/officeDocument/2006/relationships/hyperlink" Target="https://cs.wikipedia.org/wiki/V&#253;kon_rozhodnut&#237;" TargetMode="External"/><Relationship Id="rId11" Type="http://schemas.openxmlformats.org/officeDocument/2006/relationships/hyperlink" Target="https://cs.wikipedia.org/wiki/Soudn&#237;_exekutor" TargetMode="External"/><Relationship Id="rId12" Type="http://schemas.openxmlformats.org/officeDocument/2006/relationships/hyperlink" Target="https://cs.wikipedia.org/wiki/Nejvy&#353;&#353;&#237;_soud_&#268;esk&#233;_republiky" TargetMode="External"/><Relationship Id="rId13" Type="http://schemas.openxmlformats.org/officeDocument/2006/relationships/hyperlink" Target="https://cs.wikipedia.org/wiki/Nejvy&#353;&#353;&#237;_spr&#225;vn&#237;_soud_&#268;esk&#233;_republiky" TargetMode="External"/><Relationship Id="rId14" Type="http://schemas.openxmlformats.org/officeDocument/2006/relationships/hyperlink" Target="http://eur-lex.europa.eu/legal-content/CS/TXT/PDF/?uri=CELEX:32008L0052&amp;rid=1" TargetMode="External"/><Relationship Id="rId15" Type="http://schemas.openxmlformats.org/officeDocument/2006/relationships/hyperlink" Target="https://cs.wikipedia.org/wiki/Hmotn&#233;_pr&#225;vo" TargetMode="External"/><Relationship Id="rId16" Type="http://schemas.openxmlformats.org/officeDocument/2006/relationships/hyperlink" Target="https://cs.wikipedia.org/wiki/Sporn&#233;_&#345;&#237;zen&#237;" TargetMode="External"/><Relationship Id="rId17" Type="http://schemas.openxmlformats.org/officeDocument/2006/relationships/hyperlink" Target="https://cs.wikipedia.org/wiki/Nesporn&#233;_&#345;&#237;zen&#237;" TargetMode="External"/><Relationship Id="rId18" Type="http://schemas.openxmlformats.org/officeDocument/2006/relationships/hyperlink" Target="https://cs.wikipedia.org/wiki/Z&#225;kon_o_zvl&#225;&#353;tn&#237;ch_&#345;&#237;zen&#237;ch_soudn&#237;ch" TargetMode="External"/><Relationship Id="rId19" Type="http://schemas.openxmlformats.org/officeDocument/2006/relationships/hyperlink" Target="https://cs.wikipedia.org/wiki/Rozhodnut&#237;" TargetMode="External"/><Relationship Id="rId20" Type="http://schemas.openxmlformats.org/officeDocument/2006/relationships/hyperlink" Target="https://cs.wikipedia.org/wiki/Soud" TargetMode="External"/><Relationship Id="rId21" Type="http://schemas.openxmlformats.org/officeDocument/2006/relationships/hyperlink" Target="https://cs.wikipedia.org/wiki/Ob&#269;ansk&#253;_soudn&#237;_&#345;&#225;d_(&#268;eskoslovensko,_1963)" TargetMode="External"/><Relationship Id="rId22" Type="http://schemas.openxmlformats.org/officeDocument/2006/relationships/hyperlink" Target="https://cs.wikipedia.org/wiki/Soudn&#237;_exekutor" TargetMode="External"/><Relationship Id="rId23" Type="http://schemas.openxmlformats.org/officeDocument/2006/relationships/hyperlink" Target="https://cs.wikipedia.org/wiki/Exeku&#269;n&#237;_&#345;&#225;d" TargetMode="External"/><Relationship Id="rId24" Type="http://schemas.openxmlformats.org/officeDocument/2006/relationships/hyperlink" Target="https://cs.wikipedia.org/wiki/&#218;padek" TargetMode="External"/><Relationship Id="rId25" Type="http://schemas.openxmlformats.org/officeDocument/2006/relationships/hyperlink" Target="https://cs.wikipedia.org/wiki/Dlu&#382;n&#237;k" TargetMode="External"/><Relationship Id="rId26" Type="http://schemas.openxmlformats.org/officeDocument/2006/relationships/hyperlink" Target="https://cs.wikipedia.org/wiki/Insolven&#269;n&#237;_z&#225;kon" TargetMode="External"/><Relationship Id="rId27" Type="http://schemas.openxmlformats.org/officeDocument/2006/relationships/hyperlink" Target="https://cs.wikipedia.org/wiki/&#218;stava_&#268;esk&#233;_republiky" TargetMode="External"/><Relationship Id="rId28" Type="http://schemas.openxmlformats.org/officeDocument/2006/relationships/hyperlink" Target="https://www.epravo.cz/top/zakony/sbirka-zakonu/zakon-o-rozhodcim-rizeni-a-o-vykonu-rozhodcich-nalezu-13201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41:00Z</dcterms:created>
  <dc:creator>ABC</dc:creator>
  <dc:description/>
  <cp:keywords/>
  <dc:language>en-US</dc:language>
  <cp:lastModifiedBy>ABC</cp:lastModifiedBy>
  <dcterms:modified xsi:type="dcterms:W3CDTF">2024-12-08T22:37:00Z</dcterms:modified>
  <cp:revision>55</cp:revision>
  <dc:subject/>
  <dc:title/>
</cp:coreProperties>
</file>