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 xml:space="preserve">PODKLAD PRO PŘEDMĚT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 xml:space="preserve">ÚVOD DO PRÁVNÍHO ŘÁDU A SYSTÉMU PRÁV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magenta"/>
        </w:rPr>
        <w:t>CEVRO, vysoká šk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</w:rPr>
        <w:t>8. přednášk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Základy rodinného práva (pojem, předmět, vztah k právu občanskému, prameny, systém). Manželství a společné jmění manželů. Práva a povinnosti mezi rodiči a dětmi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ZÁKLADY RODINNÉHO PRÁVA (POJEM, PŘEDMĚT, VZTAH K PRÁVU OBČANSKÉMU, PRAMENY, SYSTÉM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Pojem rodinného práva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2021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Rodinné právo</w:t>
      </w:r>
      <w:r>
        <w:rPr>
          <w:rFonts w:cs="Times New Roman" w:ascii="Times New Roman" w:hAnsi="Times New Roman"/>
          <w:b/>
          <w:sz w:val="24"/>
          <w:szCs w:val="24"/>
        </w:rPr>
        <w:t xml:space="preserve"> tvoří soubor právních norem, které </w:t>
      </w:r>
      <w:r>
        <w:rPr>
          <w:rFonts w:cs="Times New Roman" w:ascii="Times New Roman" w:hAnsi="Times New Roman"/>
          <w:b/>
          <w:color w:val="202122"/>
          <w:sz w:val="24"/>
          <w:szCs w:val="24"/>
        </w:rPr>
        <w:t>upravují osobní a majetkové vztahy mezi členy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rodiny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202122"/>
          <w:sz w:val="24"/>
          <w:szCs w:val="24"/>
        </w:rPr>
      </w:pPr>
      <w:r>
        <w:rPr>
          <w:rFonts w:cs="Times New Roman" w:ascii="Times New Roman" w:hAnsi="Times New Roman"/>
          <w:b/>
          <w:color w:val="202122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pojem rodi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  v právních předpisech  jen málokdy definován, v českém právním řádu obecně  definován  není [např.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restní  zákoní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sice obsahuje ve své části  druhé, hlavě IV. (§ 194), trestné činy proti rodině a dětem, dále pro účely cestovních náhrad § 187 ZPr, ale definici rodiny neobsahuje].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OZ</w:t>
      </w:r>
      <w:r>
        <w:rPr>
          <w:rFonts w:cs="Times New Roman" w:ascii="Times New Roman" w:hAnsi="Times New Roman"/>
          <w:color w:val="000000"/>
          <w:sz w:val="24"/>
          <w:szCs w:val="24"/>
        </w:rPr>
        <w:t>  pouze  stanoví, že  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odina, rodičovství  a manželství požívají zvláštní zákonné ochrany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§ 3 odst. 3, písm.b) OZ, </w:t>
        <w:br/>
        <w:t xml:space="preserve">- OZ zastává princip, že hlavním účelem manželství je založení rodiny a  v  takovém případě hovoří o „rodinném společenství“ či „rodinné domácnosti“ (např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§ 655, 743 a 758 OZ)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ako samostatný pojem je pak definován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highlight w:val="yellow"/>
            <w:u w:val="none"/>
          </w:rPr>
          <w:t>rodinný závo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kterého se mohou účastnit manželé  nebo  alespoň  s  jedním z  nich  i jejich  příbuzní  až do třetího stupně nebo osoby s manžely sešvagřené až do druhého stupně (§ 700 OZ),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Předmět rodinného práva:</w:t>
      </w:r>
    </w:p>
    <w:p>
      <w:pPr>
        <w:pStyle w:val="Normlnweb"/>
        <w:shd w:fill="FFFFFF" w:val="clear"/>
        <w:spacing w:before="120" w:after="240"/>
        <w:rPr>
          <w:b/>
          <w:b/>
        </w:rPr>
      </w:pPr>
      <w:r>
        <w:rPr>
          <w:b/>
          <w:highlight w:val="yellow"/>
        </w:rPr>
        <w:t>Předmětem   rodinného   práva</w:t>
      </w:r>
      <w:r>
        <w:rPr>
          <w:b/>
        </w:rPr>
        <w:t xml:space="preserve">   je   především   </w:t>
      </w:r>
      <w:r>
        <w:rPr>
          <w:b/>
          <w:color w:val="1F1F1F"/>
          <w:shd w:fill="FFFFFF" w:val="clear"/>
        </w:rPr>
        <w:t xml:space="preserve">úprava  práv a povinnosti mezi manžely   navzájem,   mezi   rodiči    a    dětmi  a  mezi  dětmi a  dalšími osobami nahrazující   funkci   rodičů.   Jeho   předmětem   zájmu   je  zejména především </w:t>
      </w:r>
      <w:r>
        <w:rPr>
          <w:b/>
          <w:color w:val="040C28"/>
        </w:rPr>
        <w:t>manželství a registrované partnerství, manželské majetkové právo, příbuzenství a švagrovství, jiné formy péče o děti a výživné</w:t>
      </w:r>
      <w:r>
        <w:rPr>
          <w:b/>
          <w:color w:val="1F1F1F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highlight w:val="lightGray"/>
          <w:lang w:eastAsia="cs-CZ"/>
        </w:rPr>
        <w:t>Povaha rodinného práva:</w:t>
      </w:r>
    </w:p>
    <w:p>
      <w:pPr>
        <w:pStyle w:val="Normal"/>
        <w:shd w:fill="FFFFFF" w:val="clear"/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- rodinné právo je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lang w:eastAsia="cs-CZ"/>
          </w:rPr>
          <w:t>právním odvětvím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tradičně řazeným mezi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lang w:eastAsia="cs-CZ"/>
          </w:rPr>
          <w:t>soukromé právo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, které se vyvinulo vydělením z obecného práva soukromého, tedy z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lang w:eastAsia="cs-CZ"/>
          </w:rPr>
          <w:t>práva občanského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,</w:t>
        <w:br/>
        <w:t>- liší se především užším předmětem právní úpravy a jinou metodou právní regulace,</w:t>
        <w:br/>
        <w:t>- na rozdíl od občanského práva je možné vymezit rodinné právo jako souhrn právních norem upravujících vztahy výrazně osobní povahy a s nimi spojené vztahy majetkové,</w:t>
        <w:br/>
        <w:t>- přes soukromou povahu rodinného práva se tomuto odvětví nevyhnula stále silnější intervence veřejné moci motivovaná potřebou ochrany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lang w:eastAsia="cs-CZ"/>
          </w:rPr>
          <w:t>dítěte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, z toho důvodu je zde silnější ingerence práva veřejnéh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imes New Roman" w:hAnsi="Times New Roman" w:eastAsia="Times New Roman" w:cs="Times New Roman"/>
          <w:b/>
          <w:b/>
          <w:color w:val="202122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highlight w:val="lightGray"/>
          <w:lang w:eastAsia="cs-CZ"/>
        </w:rPr>
        <w:t>Základní zásady rodinného práva: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highlight w:val="yellow"/>
          <w:lang w:eastAsia="cs-CZ"/>
        </w:rPr>
        <w:t>- každý má právo na respektování svého soukromého a rodinného života,</w:t>
        <w:br/>
        <w:t>- zásada autonomie vůle (a její limity),</w:t>
        <w:br/>
        <w:t>- zásada ochrany slabší strany (zásada blaha dítěte),</w:t>
        <w:br/>
        <w:t>- zásada rovnosti subjektů rodinného práva,</w:t>
        <w:br/>
        <w:t>- zásada vzájemné pomoci (solidarity)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202122"/>
          <w:kern w:val="0"/>
          <w:sz w:val="24"/>
          <w:szCs w:val="24"/>
          <w:highlight w:val="lightGray"/>
          <w:lang w:eastAsia="cs-CZ"/>
        </w:rPr>
      </w:pP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highlight w:val="lightGray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Systém rodinného práva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40C28"/>
          <w:sz w:val="24"/>
          <w:szCs w:val="24"/>
        </w:rPr>
      </w:pPr>
      <w:r>
        <w:rPr>
          <w:rFonts w:cs="Times New Roman" w:ascii="Times New Roman" w:hAnsi="Times New Roman"/>
          <w:color w:val="040C28"/>
          <w:sz w:val="24"/>
          <w:szCs w:val="24"/>
          <w:highlight w:val="green"/>
        </w:rPr>
        <w:t>Rodinné právo se člení na:</w:t>
      </w:r>
      <w:r>
        <w:rPr>
          <w:rFonts w:cs="Times New Roman" w:ascii="Times New Roman" w:hAnsi="Times New Roman"/>
          <w:color w:val="040C28"/>
          <w:sz w:val="24"/>
          <w:szCs w:val="24"/>
        </w:rPr>
        <w:br/>
      </w:r>
      <w:r>
        <w:rPr>
          <w:rFonts w:cs="Times New Roman" w:ascii="Times New Roman" w:hAnsi="Times New Roman"/>
          <w:color w:val="040C28"/>
          <w:sz w:val="24"/>
          <w:szCs w:val="24"/>
          <w:highlight w:val="yellow"/>
        </w:rPr>
        <w:t>- právo manželské (partnerské),</w:t>
        <w:br/>
        <w:t>- právo rodičů a dětí (rodičovství a rodičovská odpovědnost),</w:t>
        <w:br/>
        <w:t>- právo upravující vztahy obdobné rodinným vztahům (instituty náhradní /rodinné/ péče)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F1F1F"/>
          <w:sz w:val="24"/>
          <w:szCs w:val="24"/>
          <w:highlight w:val="green"/>
          <w:shd w:fill="FFFFFF" w:val="clear"/>
        </w:rPr>
        <w:t>Manželské právo se dál dělí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  <w:highlight w:val="yellow"/>
          <w:shd w:fill="FFFFFF" w:val="clear"/>
        </w:rPr>
        <w:t>- na osobní právo manželské</w:t>
        <w:br/>
        <w:t>- majetkové právo manželské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Prameny právní úpravy občanského práva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highlight w:val="green"/>
          <w:lang w:eastAsia="cs-CZ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highlight w:val="green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yellow"/>
          <w:lang w:eastAsia="cs-CZ"/>
        </w:rPr>
        <w:t>Pramenem rodinného práva ve formálním smyslu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 jsou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green"/>
          <w:lang w:eastAsia="cs-CZ"/>
        </w:rPr>
        <w:t>a)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yellow"/>
          <w:lang w:eastAsia="cs-CZ"/>
        </w:rPr>
        <w:t>základní vnější prameny rodinného práva,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green"/>
          <w:lang w:eastAsia="cs-CZ"/>
        </w:rPr>
        <w:t>b)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yellow"/>
          <w:lang w:eastAsia="cs-CZ"/>
        </w:rPr>
        <w:t>základní vnitřní prameny rodinného práva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,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 xml:space="preserve">Ad a)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Základní vnější tzn. mezinárodní) prameny právní úpravy:</w:t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464646"/>
          <w:kern w:val="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zinárodní smlouvy (publikovány ve sbírce zákonů) </w:t>
      </w:r>
      <w:r>
        <w:rPr>
          <w:rFonts w:cs="Times New Roman" w:ascii="Times New Roman" w:hAnsi="Times New Roman"/>
          <w:sz w:val="24"/>
          <w:szCs w:val="24"/>
        </w:rPr>
        <w:t>– aplikační přednost před vnitrostátními prameny, kterými jsou např.:</w:t>
      </w:r>
    </w:p>
    <w:p>
      <w:pPr>
        <w:pStyle w:val="Odstavecseseznamem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464646"/>
          <w:kern w:val="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(i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Úmluva o ochraně lidských práv a základních svobod </w:t>
      </w:r>
      <w:r>
        <w:rPr>
          <w:rFonts w:cs="Times New Roman" w:ascii="Times New Roman" w:hAnsi="Times New Roman"/>
          <w:sz w:val="24"/>
          <w:szCs w:val="24"/>
        </w:rPr>
        <w:t>(čl. 8 Úmluvy, sdělení FMZV č. 209/1992 Sb.),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(ii)</w:t>
      </w:r>
      <w:r>
        <w:rPr>
          <w:rFonts w:cs="Times New Roman" w:ascii="Times New Roman" w:hAnsi="Times New Roman"/>
          <w:b/>
          <w:sz w:val="24"/>
          <w:szCs w:val="24"/>
        </w:rPr>
        <w:t xml:space="preserve"> Úmluva o právech dítěte </w:t>
      </w:r>
      <w:r>
        <w:rPr>
          <w:rFonts w:cs="Times New Roman" w:ascii="Times New Roman" w:hAnsi="Times New Roman"/>
          <w:sz w:val="24"/>
          <w:szCs w:val="24"/>
        </w:rPr>
        <w:t>(sdělní FMZV č. 104/1991),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(iii)</w:t>
      </w:r>
      <w:r>
        <w:rPr>
          <w:rFonts w:cs="Times New Roman" w:ascii="Times New Roman" w:hAnsi="Times New Roman"/>
          <w:b/>
          <w:sz w:val="24"/>
          <w:szCs w:val="24"/>
        </w:rPr>
        <w:t xml:space="preserve"> Úmluva o ochraně dětí a spolupráci při mezinárodním osvojení </w:t>
      </w:r>
      <w:r>
        <w:rPr>
          <w:rFonts w:cs="Times New Roman" w:ascii="Times New Roman" w:hAnsi="Times New Roman"/>
          <w:sz w:val="24"/>
          <w:szCs w:val="24"/>
        </w:rPr>
        <w:t>(sdělení MZV č. 43/2000 Sb.m.s.),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(iv)</w:t>
      </w:r>
      <w:r>
        <w:rPr>
          <w:rFonts w:cs="Times New Roman" w:ascii="Times New Roman" w:hAnsi="Times New Roman"/>
          <w:b/>
          <w:sz w:val="24"/>
          <w:szCs w:val="24"/>
        </w:rPr>
        <w:t xml:space="preserve"> Evropská úmluva o osvojení dětí </w:t>
      </w:r>
      <w:r>
        <w:rPr>
          <w:rFonts w:cs="Times New Roman" w:ascii="Times New Roman" w:hAnsi="Times New Roman"/>
          <w:sz w:val="24"/>
          <w:szCs w:val="24"/>
        </w:rPr>
        <w:t>(sdělení MZV č. 132/2000 Sb.m.s.),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(v)</w:t>
      </w:r>
      <w:r>
        <w:rPr>
          <w:rFonts w:cs="Times New Roman" w:ascii="Times New Roman" w:hAnsi="Times New Roman"/>
          <w:b/>
          <w:sz w:val="24"/>
          <w:szCs w:val="24"/>
        </w:rPr>
        <w:t xml:space="preserve"> Evropská úmluva o výkonu práv dětí </w:t>
      </w:r>
      <w:r>
        <w:rPr>
          <w:rFonts w:cs="Times New Roman" w:ascii="Times New Roman" w:hAnsi="Times New Roman"/>
          <w:sz w:val="24"/>
          <w:szCs w:val="24"/>
        </w:rPr>
        <w:t>(sdělení MZV č. 54/2001 Sb.m.s.),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(vi)</w:t>
      </w:r>
      <w:r>
        <w:rPr>
          <w:rFonts w:cs="Times New Roman" w:ascii="Times New Roman" w:hAnsi="Times New Roman"/>
          <w:b/>
          <w:sz w:val="24"/>
          <w:szCs w:val="24"/>
        </w:rPr>
        <w:t xml:space="preserve"> Úmluva o styku s dětmi </w:t>
      </w:r>
      <w:r>
        <w:rPr>
          <w:rFonts w:cs="Times New Roman" w:ascii="Times New Roman" w:hAnsi="Times New Roman"/>
          <w:sz w:val="24"/>
          <w:szCs w:val="24"/>
        </w:rPr>
        <w:t>(sdělení MZV č. 91/2005 Sb.m.s.),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Ad 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Základní vnitřní prameny právní úpravy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43494D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    Listina základních práv a svobod,</w:t>
        <w:br/>
        <w:t xml:space="preserve">-      zák. č. 89/2012 Sb., občanský zákoník </w:t>
      </w:r>
      <w:r>
        <w:rPr>
          <w:rFonts w:cs="Times New Roman" w:ascii="Times New Roman" w:hAnsi="Times New Roman"/>
          <w:sz w:val="24"/>
          <w:szCs w:val="24"/>
        </w:rPr>
        <w:t>(OZ),</w:t>
        <w:br/>
      </w:r>
      <w:r>
        <w:rPr>
          <w:rFonts w:cs="Times New Roman" w:ascii="Times New Roman" w:hAnsi="Times New Roman"/>
          <w:b/>
          <w:sz w:val="24"/>
          <w:szCs w:val="24"/>
        </w:rPr>
        <w:t>-      zák. č. 91/2012, o mezinárodním právu soukromém,</w:t>
        <w:br/>
        <w:t>-      zák. č. 359/1999, o sociálně-právní ochraně dětí,</w:t>
        <w:br/>
        <w:t>-      zák. č. 115/2006, o registrovaném partnerství,</w:t>
        <w:br/>
        <w:t>-      vyhl. č. 473/2012, o provedení některých ustanovení zákona o sociálně-právní ochraně dětí,</w:t>
        <w:br/>
        <w:t xml:space="preserve">-      nař. vl. č. 292/2022, o zvýšení některých dávek pěstounské péče a zaopatřovacího příspěvku podle zákona č. 359/1888 Sb,, o sociálně-právní ochraně dětí, ve znění pozdějších předpisů, </w:t>
        <w:br/>
        <w:t xml:space="preserve">-      nař. vl. č. 438/2022, o </w:t>
      </w:r>
      <w:r>
        <w:rPr>
          <w:rFonts w:cs="Times New Roman" w:ascii="Times New Roman" w:hAnsi="Times New Roman"/>
          <w:b/>
          <w:iCs/>
          <w:color w:val="43494D"/>
          <w:sz w:val="24"/>
          <w:szCs w:val="24"/>
          <w:shd w:fill="FFFFFF" w:val="clear"/>
        </w:rPr>
        <w:t>zvýšení státních příspěvků podle zákona č. 359/1999 Sb., o sociálně-právní ochraně dětí, ve znění pozdějších předpisů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MANŽELSTVÍ A SPOLEČNÉ JMĚNÍ MANŽELŮ</w:t>
      </w:r>
    </w:p>
    <w:p>
      <w:pPr>
        <w:pStyle w:val="Normal"/>
        <w:shd w:fill="FFFFFF" w:val="clear"/>
        <w:spacing w:lineRule="auto" w:line="240" w:before="120" w:after="240"/>
        <w:rPr>
          <w:rFonts w:ascii="Times New Roman" w:hAnsi="Times New Roman" w:eastAsia="Times New Roman" w:cs="Times New Roman"/>
          <w:b/>
          <w:b/>
          <w:color w:val="202122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highlight w:val="green"/>
          <w:lang w:eastAsia="cs-CZ"/>
        </w:rPr>
        <w:t>Manželství</w:t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lang w:eastAsia="cs-CZ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cs-CZ"/>
        </w:rPr>
        <w:t>manželství je trvalé společenství ženy  a  muže  založené  zákonným způsobem, jehož hlavním cílem je založení 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kern w:val="0"/>
            <w:sz w:val="24"/>
            <w:szCs w:val="24"/>
            <w:lang w:eastAsia="cs-CZ"/>
          </w:rPr>
          <w:t>rodiny</w:t>
        </w:r>
      </w:hyperlink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cs-CZ"/>
        </w:rPr>
        <w:t>, řádná 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kern w:val="0"/>
            <w:sz w:val="24"/>
            <w:szCs w:val="24"/>
            <w:lang w:eastAsia="cs-CZ"/>
          </w:rPr>
          <w:t>výchova</w:t>
        </w:r>
      </w:hyperlink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cs-CZ"/>
        </w:rPr>
        <w:t xml:space="preserve"> dětí a vzájemná podpora a pomoc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(§ 655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lang w:eastAsia="cs-CZ"/>
          </w:rPr>
          <w:t>OZ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),</w:t>
        <w:br/>
      </w:r>
      <w:r>
        <w:rPr>
          <w:rFonts w:eastAsia="Times New Roman" w:cs="Times New Roman" w:ascii="Times New Roman" w:hAnsi="Times New Roman"/>
          <w:b/>
          <w:bCs/>
          <w:color w:val="08A8F8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zniká svobodným a úplným souhlasným projevem vůle muže a ženy, kteří hodlají vstoupit do manželství (dále jen „snoubenci“), že spolu vstupují do manželství (§ 656 OZ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-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ňatečný obřad je veřejný a slavnostní; činí se v přítomnosti dvou svědků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-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rojeví-li snoubenci vůli, že spolu vstupují do manželství, osobně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řed orgánem veřejné moci provádějícím sňatečný obřad v přítomnosti matrikář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jedná se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občanský sňat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.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rojeví-li snoubenci vůli, že spolu vstupují do manželství, osobně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před orgánem církve nebo náboženské společnost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oprávněné k tomu podle jiného právního předpisu (dále jen „oprávněná církev“), jedná se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církevní sňate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- v cizině lze sňatek uzavřít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cs-CZ"/>
        </w:rPr>
        <w:t xml:space="preserve">před českým zastupitelským úřadem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- před uzavřením manželství by měli být partneři obeznámeni se svým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cs-CZ"/>
        </w:rPr>
        <w:t>zdravotním stavem a dohodnuti o uspořádání bydlení a hmotného zajištění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, a zda budou používat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cs-CZ"/>
        </w:rPr>
        <w:t>společné 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kern w:val="0"/>
            <w:sz w:val="24"/>
            <w:szCs w:val="24"/>
            <w:lang w:eastAsia="cs-CZ"/>
          </w:rPr>
          <w:t>příjmení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,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i sňatečném obřadu prohlásí také, které z jejich příjmení bude příjmením jejich společných dětí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lightGray"/>
          <w:lang w:eastAsia="cs-CZ"/>
        </w:rPr>
        <w:t>Kdy nemůže být manželství uzavřeno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br/>
        <w:br/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nželství nemůže uzavří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ezletil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který není  plně  svéprávný,  al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ud může ve výjimečných  případech  povolit  uzavření  manželství  nezletilému,  který  není  plně svéprávný a dovršil šestnácti let věku, jsou-li pro to důležité důvody,</w:t>
        <w:br/>
        <w:t xml:space="preserve">- manželství nemůže uzavřít osoba, jejíž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svéprávn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byla  v  této   oblast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omeze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</w:t>
        <w:br/>
        <w:t xml:space="preserve">- manželství  nemůže  uzavřít   osoba,  která  ji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dříve uzavřela manželstv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ani osoba, která již dříve vstoupil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do registrovaného partnerstv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bo jiného obdobného svazku uzavřeného   v   zahraničí,   a   toto   manželství,   registrované   partnerství nebo jiný obdobný svazek uzavřený v zahraničí trvá,</w:t>
        <w:br/>
        <w:t xml:space="preserve">- manželství   nemůže   být   uzavřeno  mezi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předky a potom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ani mez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sourozen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i; totéž platí o osobách, jejichž příbuzenství vznikl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osvojení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manželství nemůže být uzavřeno mezi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poručníkem a  poručenc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 mezi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dítětem a osobo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do jejíž péče byl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dítě svěře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neb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pěstounem a svěřeným dítěte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lightGray"/>
          <w:lang w:eastAsia="cs-CZ"/>
        </w:rPr>
        <w:t>Zdánlivé manželství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nželství nevznikne, pokud alespoň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u jedné z oso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které hodlaly uzavřít manželství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ebyly v projevu vůle o vstupu do manželstv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bo ve sňatečném obřadu nebo v souvislosti s ním splněny takové náležitosti, na jejichž splnění je k tomu, aby manželství vzniklo, nutno bezvýhradně trvat (§ 617 O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případě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církevního sňat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áleží k těmto náležitostem i skutečnost uzavření sňatk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řed orgánem oprávněné círk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přičemž neprovádí-li se sňatečný obřad v případě přímého ohrožení života snoubence, jsou těmito skutečnostmi 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svědčení matričního úřadu, že snoubenci splnili všechny požadav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zákona pro uzavření manželství, jakož i že mezi vydáním tohoto osvědčení a uzavřením sňatku uplynula doba nejvýše šest měsíců (§ 677 odst. 2 OZ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soud může určit, že manželství není, i bez návrhu (§ 578 OZ),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lightGray"/>
          <w:lang w:eastAsia="cs-CZ"/>
        </w:rPr>
        <w:t>Neplatnost manželství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FF8400"/>
          <w:sz w:val="20"/>
          <w:szCs w:val="20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došlo-li k uzavření manželství, přestože tomu bránila zákonná překážka, soud prohlásí manželství za neplatné na návrh každého, kdo na tom má právní zájem, ledaže manželství bránila překážka omezené svéprávnosti (§ 680 OZ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manželství se považuje za platné, dokud není prohlášeno za neplatné, přičemž bylo-li manželství prohlášeno za neplatné, považuje se za neuzavřené (§ 681 OZ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manželství nelze prohlásit za neplatné, pokud zaniklo, nebo pokud již došlo k nápravě (§ 682 OZ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manželství nelze prohlásit za neplatné, pokud bylo uzavřeno nezletilým, který není plně svéprávný, nebo osobou, jejíž svéprávnost byla v této oblasti omezena, a bylo počato dítě, které se narodilo živé (§ 683 OZ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-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ud prohlásí manželství za neplatné na návrh manžela, jehož projev vůle o vstupu do manželství byl učiněn pod nátlakem spočívajícím v užití násilí nebo vyhrožováním násilím nebo jehož projev vůle o vstupu do manželství byl učiněn jen v důsledku omylu o totožnosti snoubence nebo o povaze sňatečného právního jednání (§ 684 odst. 1 OZ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ávrh lze podat nejpozději do jednoho roku ode dne, kdy tak manžel mohl vzhledem k okolnostem nejdříve učinit, popřípadě kdy se dozvěděl o pravém stavu věcí.</w:t>
        <w:br/>
      </w:r>
    </w:p>
    <w:p>
      <w:pPr>
        <w:pStyle w:val="Normal"/>
        <w:shd w:fill="FFFFFF" w:val="clear"/>
        <w:spacing w:lineRule="auto" w:line="240" w:before="120" w:after="24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highlight w:val="lightGray"/>
          <w:lang w:eastAsia="cs-CZ"/>
        </w:rPr>
        <w:t>Vzájemné vztahy mezi manžely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-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nželé mají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rovné povinnosti a rovná prá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(§ 687 OZ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-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nželé si jsou navzáj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povinni úctou, jsou povinni žít spolu, být si věrni, vzájemně respektovat svou důstojnost, podporovat se, udržovat rodinné společenství, vytvářet zdravé rodinné prostředí a společně pečovat o děti, ve vztahu ke kterým mají vyživovací povinno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§ 687 OZ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manžel má právo na to, aby mu druhý manže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sdělil údaje o svých příjmech a stavu svého jmění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jakož i o svých stávajících 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uvažovaných pracovních, studijních a podobných činnoste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(§ 688 OZ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-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nžel je povinen při volbě svých pracovních, studijních a podobných činností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brát zřetel na zájem rodiny, druhého manžela a nezletilého dítě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které nenabylo plné svéprávnosti a které žije spolu s manžely v rodinné domácnosti, a popřípadě dalších členů rodiny (§ 689 OZ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každý z manželů přispívá na potřeby života rodiny a potřeby rodinné domácnosti podle svých osobních a majetkových poměrů, schopností a možností tak, aby životní úroveň všech členů rodiny byla zásadně srovnatelná, přičemž poskytování majetkových plnění má stejný význam jako osobní péče o rodinu a její členy. (§ 690 OZ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emají-li manželé rodinnou domácnost, nese každý z nich náklady své domácnosti; to je nezbavuje povinnosti navzájem si pomáhat a podporovat se (§ 691 odst. 1 OZ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84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- 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ije-li s jedním z manželů společné dítě manželů, vůči kterému mají oba vyživovací povinnost, popřípadě nezletilé dítě, které nenabylo plné svéprávnosti a které je svěřeno do péče manželů nebo jednoho z nich, a druhý manžel opustí rodinnou domácnost, aniž k tomu má důvod zvláštního zřetele hodný, a odmítá se vrátit, je ten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manžel povinen přispívat i na náklady rodinné domácno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(§ 691 odst. 2 OZ), </w:t>
        <w:br/>
      </w:r>
    </w:p>
    <w:p>
      <w:pPr>
        <w:pStyle w:val="Normal"/>
        <w:numPr>
          <w:ilvl w:val="0"/>
          <w:numId w:val="0"/>
        </w:numPr>
        <w:spacing w:lineRule="atLeast" w:line="33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lightGray"/>
          <w:lang w:eastAsia="cs-CZ"/>
        </w:rPr>
        <w:t>Rozhodování o záležitostech rodiny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záležitostech rodi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včetně volby umístění rodinné domácnosti, popřípadě domácnosti jednoho z manželů a dalších členů rodiny, především dětí, které nenabyly plné svéprávnosti, a o způsobu života rodiny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se mají manželé dohodno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(§ 692 odst.1 OZ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nedohodnou-li se manželé  o  podstatné  záležitosti  rodiny,  může  soud   na   návrh jednoho z nich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ahradit svým rozhodnutím souhlas  druhého  manže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 odmítá-li svůj souhlas v takové záležitosti rodinného života bez vážného důvodu a v rozporu se zájmem rodiny, anebo není-li schopen vůli projevit, přičemž soud však vede manžele především k dohodě (§ 682 odst. 2 OZ)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lightGray"/>
          <w:lang w:eastAsia="cs-CZ"/>
        </w:rPr>
        <w:t>Obstarávání záležitostí rodi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FF8400"/>
          <w:sz w:val="20"/>
          <w:szCs w:val="20"/>
          <w:lang w:eastAsia="cs-CZ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- z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ležitosti rodiny obstarávají manželé společně, nebo je obstarává jeden z nich (§ 693 OZ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běžných záležitoste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rodiny právní jednání jednoho manžela zavazuje a opravňuj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ba manžele společně a nerozdíln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; to neplatí, sdělil-li manžel, který právně nejednal, předem třetí osobě, že s právním jednáním nesouhlasí,</w:t>
        <w:br/>
        <w:t xml:space="preserve">- rovněž soud může na návrh manže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ro něho vyloučit následky budoucího právního jednání druhého manžela vůči třetím osobá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přičemž taková opatření se netýkají právních jednání, jimiž manžel obstarává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běžně nezbytné životní potřeby rodiny a jejích člen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zejména dětí, které nenabyly plné svéprávnosti. (§ 694 odst. 1 OZ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v ostatních záležitostech rodiny jiných než běžný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ávní jednání jednoho manžela zavazuje a opravňuj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ba manžele společně a nerozdíln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dal-li druhý manžel k právnímu jednání manžela souhlas, jednání zavazuje oba manžele, pokud však druhý manžel nesouhlasí, pomoci soudu se může dovolat neplatnosti takového právního jednání. (§ 694 odst. 2 OZ),</w:t>
      </w:r>
    </w:p>
    <w:p>
      <w:pPr>
        <w:pStyle w:val="Normal"/>
        <w:numPr>
          <w:ilvl w:val="0"/>
          <w:numId w:val="0"/>
        </w:numPr>
        <w:spacing w:lineRule="atLeast" w:line="330" w:before="0" w:after="0"/>
        <w:outlineLvl w:val="2"/>
        <w:rPr>
          <w:rFonts w:ascii="Arial" w:hAnsi="Arial" w:eastAsia="Times New Roman" w:cs="Arial"/>
          <w:b/>
          <w:b/>
          <w:bCs/>
          <w:color w:val="08A8F8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8A8F8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lightGray"/>
          <w:lang w:eastAsia="cs-CZ"/>
        </w:rPr>
        <w:t>Vzájemné zastupování manželů</w:t>
      </w:r>
    </w:p>
    <w:p>
      <w:pPr>
        <w:pStyle w:val="Normal"/>
        <w:numPr>
          <w:ilvl w:val="0"/>
          <w:numId w:val="0"/>
        </w:numPr>
        <w:spacing w:lineRule="atLeast" w:line="330" w:before="0" w:after="0"/>
        <w:outlineLvl w:val="2"/>
        <w:rPr>
          <w:rFonts w:ascii="Arial" w:hAnsi="Arial" w:eastAsia="Times New Roman" w:cs="Arial"/>
          <w:b/>
          <w:b/>
          <w:bCs/>
          <w:color w:val="08A8F8"/>
          <w:lang w:eastAsia="cs-CZ"/>
        </w:rPr>
      </w:pPr>
      <w:r>
        <w:rPr>
          <w:rFonts w:eastAsia="Times New Roman" w:cs="Arial" w:ascii="Arial" w:hAnsi="Arial"/>
          <w:b/>
          <w:bCs/>
          <w:color w:val="08A8F8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-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nžel má právo zastupovat svého manže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v jeho běžných záležitoste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(§ 696 odst. 1 OZ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manžel právo zastupovat svého manže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v jeho běžných záležitoste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má, sdělí-li předem manžel, který má být zastoupen, tomu, s nímž jeho manžel má právně jednat nebo má v úmyslu právně jednat, ž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se zastoupením nesouhlas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anebo zruší-l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soud na návrh manžela zástupčí právo druhého manže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(§ 696 odst. 2 OZ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lightGray"/>
          <w:lang w:eastAsia="cs-CZ"/>
        </w:rPr>
        <w:t>Výživné mezi manžely:</w:t>
      </w:r>
    </w:p>
    <w:p>
      <w:pPr>
        <w:pStyle w:val="Normal"/>
        <w:numPr>
          <w:ilvl w:val="0"/>
          <w:numId w:val="0"/>
        </w:numPr>
        <w:spacing w:lineRule="atLeast" w:line="330" w:before="0" w:after="0"/>
        <w:outlineLvl w:val="2"/>
        <w:rPr>
          <w:rFonts w:ascii="Arial" w:hAnsi="Arial" w:eastAsia="Times New Roman" w:cs="Arial"/>
          <w:b/>
          <w:b/>
          <w:bCs/>
          <w:color w:val="08A8F8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8A8F8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-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nželé mají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vzájemnou vyživovací povinn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v rozsahu, který oběma zajišťuje zásadně stejnou hmotnou a kulturní úroveň, přičemž vyživovací povinnost mezi manžely předchází vyživovací povinnosti dítěte i rodičů (§ 697 odst. 1 OZ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lightGray"/>
          <w:lang w:eastAsia="cs-CZ"/>
        </w:rPr>
        <w:t>Manželské majetkové právo: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vše, co manželům náleží, má  majetkovou    a  není  vyloučeno  z  právních poměrů, je  součástí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společného   jmění  manželů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(dále jen „společné jmění“ nebo „SJM“), přičemž  toto   neplatí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zanikne-li společné jmění za  trvání manželství na základ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zákona</w:t>
      </w:r>
      <w:r>
        <w:rPr>
          <w:rFonts w:eastAsia="Times New Roman" w:cs="Times New Roman" w:ascii="Times New Roman" w:hAnsi="Times New Roman"/>
          <w:b/>
          <w:bCs/>
          <w:color w:val="FF84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§ 696 odst. 2 OZ)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 xml:space="preserve">- společné  jmění  podléhá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cs-CZ"/>
        </w:rPr>
        <w:t>zákonnému   režim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 xml:space="preserve"> nebo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cs-CZ"/>
        </w:rPr>
        <w:t>smluvenému reži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 xml:space="preserve">, aneb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cs-CZ"/>
        </w:rPr>
        <w:t>režimu založenému rozhodnutím sou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(§ 708 odst. 2 OZ).</w:t>
        <w:br/>
      </w:r>
    </w:p>
    <w:p>
      <w:pPr>
        <w:pStyle w:val="Normal"/>
        <w:numPr>
          <w:ilvl w:val="0"/>
          <w:numId w:val="0"/>
        </w:numPr>
        <w:spacing w:lineRule="atLeast" w:line="33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lightGray"/>
          <w:lang w:eastAsia="cs-CZ"/>
        </w:rPr>
        <w:t>Zákonný reži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cs-CZ"/>
        </w:rPr>
        <w:t>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cs-CZ"/>
        </w:rPr>
        <w:t>oučástí společného jmě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je to, čeho nabyl jeden z manželů nebo čeho nabyli oba manželé společně za trvání manželství, s výjimkou toho, 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slouží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osobní potřeb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jednoho z manželů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naby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darem, děděním nebo odkaz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jen jeden z manželů, ledaže dárce při darování nebo zůstavitel v pořízení pro případ smrti projevil jiný úmys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nabyl jeden z manželů jako náhrad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nemajetkové új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a svých přirozených práve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cs-CZ"/>
        </w:rPr>
        <w:t>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nabyl jeden z manželů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právním jednání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vztahujícím se k je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výlučnému vlastnictv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cs-CZ"/>
        </w:rPr>
        <w:t>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nabyl jeden z manželů náhradou z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poškození, zničení nebo ztrátu své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výhradního majet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učástí společného jmění je z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z toho, co náleží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výhradně jednomu z manželů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oučástí společného jmění je také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odíl manžela v obchodní společnosti nebo družstv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stal-li se manžel v době trvání manželství společníkem obchodní společnosti nebo členem družstva, přičemž toto neplatí, pokud jeden z manželů nabyl podíl způsobem zakládajícím jeho výlučné vlastnictví,</w:t>
        <w:br/>
        <w:t xml:space="preserve">- nabytí podíl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ezakládá účast druhého manžela na této společnosti nebo družstvu,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výjimkou bytových družste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(§ 709 OZ),</w:t>
        <w:br/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součástí společného jmění jsou dluh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převzaté za trvání manželství, ledaž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se týkají majetku, který náleží výhradně jednomu z manželů, a to v rozsahu, který přesahuje zisk z tohoto majetku, neb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cs-CZ"/>
        </w:rPr>
        <w:t>b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e převzal jen jeden z manželů bez souhlasu druhého, aniž se přitom jednalo o obstarávání každodenních nebo běžných potřeb rodiny. (§ 710 OZ),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lightGray"/>
          <w:lang w:eastAsia="cs-CZ"/>
        </w:rPr>
        <w:t>Smluvený režim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-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oubenci a manželé si mohou ujednat manželský   majetkový   režim   odlišný   o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zákonné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reži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</w:t>
        <w:br/>
        <w:t>- ujednají-li  si   smluvený   režim   manželé, upraví zpravidla své povinnosti a  práva týkající se již existujícího společného jmění, ale nepřihlíží se k tomu, ujedná-li se pro smluvený režim zpětný účinek (§ 716 odst. 1 OZ),</w:t>
        <w:br/>
        <w:t>- smlouva o manželském majetkovém režimu vyžaduje formu veřejné  listiny  (§ 716 odst.  1 OZ),</w:t>
        <w:br/>
        <w:t xml:space="preserve">- smluvený   režim   může   spočívat   v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režimu     oddělených    jmě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v reži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vyhrazujícím vznik společného jmění ke dni zániku manželstv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jakož i v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režimu rozšíření nebo zúžení rozsahu společného jmění v zákonném reži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 (§ 717 odst. 1 OZ),</w:t>
        <w:br/>
        <w:t>- smluvený reži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lze změnit dohodou manželů nebo rozhodnutím sou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přičemž taková  změna  vyžaduje   dohodu  manželů  nebo  rozhodnutí  soudu  o    součástech společného jmění v dosavadním režim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outlineLvl w:val="2"/>
        <w:rPr>
          <w:rFonts w:ascii="Arial" w:hAnsi="Arial" w:eastAsia="Times New Roman" w:cs="Arial"/>
          <w:b/>
          <w:b/>
          <w:bCs/>
          <w:color w:val="08A8F8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lightGray"/>
          <w:lang w:eastAsia="cs-CZ"/>
        </w:rPr>
        <w:t>Režim založený rozhodnutím soudu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je-li pro 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závažný dův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soud na návrh manžela společné jmění zruš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bo zúží jeho stávající rozsah (§ 724 OZ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- z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ávažným důvodem je vždy skutečnost, že manželův věřitel požaduje zajištění své pohledávky v rozsahu přesahujícím hodnotu toho, co náleží výhradně tomuto manželu, že manžela lze považovat za marnotratného, jakož i to, že manžel soustavně nebo opakovaně podstupuje nepřiměřená rizika. Jako závažný důvod může být shledáno také to, že manžel začal podnikat nebo že se stal neomezeně ručícím společníkem právnické o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- 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žim založený rozhodnutím soudu lze změnit smlouvou manželů nebo rozhodnutím soudu (§ 725 OZ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-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ud může společné jmění poté, co je zrušil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nov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soud tak rozhodne zejména, kdy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minou důvod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rušení společného jmění. To platí i v případě, že manžel navrhne, aby společné jmění, jehož rozsah byl zúžen, bylo rozšířeno do zákonného rozsahu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§ 726 OZ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lightGray"/>
          <w:lang w:eastAsia="cs-CZ"/>
        </w:rPr>
        <w:t>Ochrana třetích osob v režimu založeného rozhodnutím soud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FF8400"/>
          <w:sz w:val="20"/>
          <w:szCs w:val="20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vznikl-li dluh jen jednoho z manželů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 trvání společného jmě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může se věřitel při výkonu rozhodnutí uspokojit i z toho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co je ve společném jměn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§ 731 OZ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vznikl-li dluh jen jednoho z manželů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ti vůli druhého manžel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ter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esouhla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jevil vůči věřitel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ez zbytečného odkladu poté, co se o dluhu dozvěděl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ůže být společné jmění postiženo jen do výše, již by představova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odíl dlužníka, kdyby bylo společné jmění zrušen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vypořádáno podle § 742 OZ, což platí i v případě povinnosti manžela plnit výživné nebo jde-li o dluh z protiprávního činu jen jednoho z manželů nebo v případě, že dluh jen jednoho z manželů vznikl ještě před uzavřením manželství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§ 732 OZ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lightGray"/>
          <w:lang w:eastAsia="cs-CZ"/>
        </w:rPr>
        <w:t>Vypořádání společného jmě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t xml:space="preserve">- je-li společné jmění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zruše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b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zanikne-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anebo je-l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zúž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jeho stávající rozsah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rovede se likvida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dosud společných povinností a práv jejich vypořádáním, přičemž dokud zúžené, zrušené nebo zaniklé společné jmění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ení vypořádá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použijí se pro ně ustanovení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o společném jmění přiměřeně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§ 736 OZ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-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ohoda o vypořádání vyžaduj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ísemnou for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pokud byla uzavřena za trvání manželství nebo pokud je předmětem vypořádání věc, u které vyžaduje písemnou formu i smlouva o převodu vlastnickéh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áva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§ 739 OZ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nedohodnou-li se manželé o vypořádání, může každý z nich navrhnout, aby rozhodl soud, přičemž o vypořádání rozhoduje soud podle stavu, kdy nastaly účinky zúžení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rušení nebo zániku společného jmění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§ 740 OZ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nedojde-l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do tří let od zúžení, zrušení nebo zániku společného jmění k vypořádá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í toho, co bylo dříve součástí společného jmění, ani dohodou, ani nebyl podán návrh na vypořádání rozhodnutím soudu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latí, že se manželé nebo bývalí manžel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vypořádali tak, ž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green"/>
          <w:lang w:eastAsia="cs-CZ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hmotné věci movit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sou ve vlastnictví toho z nich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terý je pro potřebu svou, své rodiny nebo rodinné domácnosti výlučně jako vlastník užív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green"/>
          <w:lang w:eastAsia="cs-CZ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ostatní hmotné věci movité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 a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věci nemovit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sou v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dílovém spoluvlastnictví obou; jejich podíly jsou stejn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green"/>
          <w:lang w:eastAsia="cs-CZ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ostatní majetková práva, pohledávky a dluh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álež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polečně oběm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jejich podíly jsou stejné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§ 741 OZ),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lightGray"/>
          <w:lang w:eastAsia="cs-CZ"/>
        </w:rPr>
        <w:t>Společné bydlení manžel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84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84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-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nželé mají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bydl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tam, kde mají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rodinnou domácn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- 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ádá-li manžel z vážných důvodů 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řelož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>rodinné domácno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má mu druhý manžel vyhovět, ledaž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důvody pro setrvání převažují nad důvody pro tuto změn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-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nželé se mohou dohodnout, že budou bydle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trvale oddělen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přičemž dohoda manželů o odděleném bydlení má stejné právní účinky jako opuštění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cs-CZ"/>
        </w:rPr>
        <w:t xml:space="preserve">rodinné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domácn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 úmyslem žít trvale jinde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§ 743 OZ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je-li obydlím manželů dům nebo byt, k němuž má jeden z manželů výhradní právo umožňující v domě nebo bytě bydlet,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-li to jiné právo než závazkov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edy vlastnické, vznikne uzavřením manželství druhému manžel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rávo bydlení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čemž vznikne-li jednomu z manželů takové výhradní právo za trvání manželství, vznikne tím druhému z manželů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ávo bydl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§ 744 OZ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je-li obydlím manželů dům nebo byt, k němuž měl jeden z manželů ke dni uzavření manželství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ájemní prá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vznikne uzavřením manželství k domu nebo bytu oběma manželů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společné nájemní prá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; při pozdějším uzavření nájemní smlouvy vzniká oběma manželů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společné nájemní prá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účinností smlouvy, manželé se al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hou dohodnout jinak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§ 745 OZ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má-li alespoň jeden z manželů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rávo nakládat domem nebo by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ve kterém se nachází rodinná domácnost manželů nebo rodiny, a tohoto domu nebo bytu je k bydlení manželů nebo rodiny nezbytně třeba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musí se zdržet všeho a předejít všemu, co může bydlení znemožnit nebo ohrozi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Manžel zejména nesmí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bez souhlasu druhého manžela takový dům nebo byt zcizit nebo k domu, jeho části nebo k celému bytu zřídit právo, jehož výkon je neslučitelný s bydlením manželů nebo rodi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ledaže zajistí manželovi nebo rodině po všech stránkách obdobné bydlení s bydlením dosavadní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- 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edná-l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manžel bez souhlasu druhého manže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v rozporu se způsobem daným v zákoně (§ 747 OZ), může se ten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manžel dovolat neplatnosti takového právního jedná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§ 747 OZ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- 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jí-li manželé společné nájemní právo k domu nebo bytu, ve kterém se nachází rodinná domácnost manželů nebo rodiny, plat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mezení nakládání s bytem obdob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le § 747 odst. 1 věta první OZ, přičem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anžel nesmí bez souhlasu druhého manžela nájem ukončit, nebo jej omezit práv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jehož výkon 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eslučitelný s bydlením manželů nebo rodi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jedná-li manžel bez souhlasu druhého manžela, může se tento manžel dovolat neplatnosti takového právního jednání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§ 749 OZ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lightGray"/>
          <w:lang w:eastAsia="cs-CZ"/>
        </w:rPr>
        <w:t>Zánik manželstv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2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>Manželství zaniká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green"/>
          <w:lang w:eastAsia="cs-CZ"/>
        </w:rPr>
        <w:t>a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 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4"/>
            <w:szCs w:val="24"/>
            <w:lang w:eastAsia="cs-CZ"/>
          </w:rPr>
          <w:t>smrtí</w:t>
        </w:r>
      </w:hyperlink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,</w:t>
        <w:br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green"/>
          <w:lang w:eastAsia="cs-CZ"/>
        </w:rPr>
        <w:t>b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 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4"/>
            <w:szCs w:val="24"/>
            <w:lang w:eastAsia="cs-CZ"/>
          </w:rPr>
          <w:t>prohlášením za mrtvého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 - pokud je partner déle než rok nezvěstný,  </w:t>
        <w:br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green"/>
          <w:lang w:eastAsia="cs-CZ"/>
        </w:rPr>
        <w:t>c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4"/>
            <w:szCs w:val="24"/>
            <w:lang w:eastAsia="cs-CZ"/>
          </w:rPr>
          <w:t>rozvode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>-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nželství může být rozvedeno, je-li soužití manželů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hluboce, trvale a nenapravitelně rozvráceno a nelze očekávat jeho obnov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-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řesto, že je soužití manželů rozvráceno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emůže být manželství rozvede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byl-li b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rozvod v rozpo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cs-CZ"/>
        </w:rPr>
        <w:t>(i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s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zájmem nezletilého dítěte manžel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které nenabylo plné svéprávnosti, který je dán zvláštními důvody, přičemž zájem dítěte na trvání manželství soud zjistí i dotazem u opatrovníka jmenovaného soudem pro řízení o úpravu poměrů k dítěti na dobu po rozvodu, neb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cs-CZ"/>
        </w:rPr>
        <w:t>(ii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se zájmem manže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který se na rozvratu porušením manželských povinností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řevážně nepodíl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a kterému by byla rozvodem způsobe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zvlášť závažná új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s tím, že mimořádné okolnosti svědčí ve prospěch zachování manželství, ledaže manželé spolu ji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ežijí alespoň po dobu tří le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-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jí-li manželé nezletilé dítě, které není plně svéprávné, soud manželství nerozvede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dokud nerozhodne o poměrech dítěte v době po rozvodu manželů</w:t>
      </w:r>
      <w:r>
        <w:rPr>
          <w:rFonts w:eastAsia="Times New Roman" w:cs="Times New Roman" w:ascii="Times New Roman" w:hAnsi="Times New Roman"/>
          <w:b/>
          <w:bCs/>
          <w:color w:val="FF84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(§ 755 OZ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highlight w:val="green"/>
          <w:lang w:eastAsia="cs-CZ"/>
        </w:rPr>
        <w:t>d)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lang w:eastAsia="cs-CZ"/>
        </w:rPr>
        <w:t>změnou pohlaví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 (§ 29 od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t. 2 </w:t>
      </w:r>
      <w:hyperlink r:id="rId16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OZ</w:t>
        </w:r>
      </w:hyperlink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green"/>
          <w:lang w:eastAsia="cs-CZ"/>
        </w:rPr>
        <w:t>Ad c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>Rozvo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84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84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-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řipojí-li se manžel k návrhu na rozvod manželství, který podá druhý z manželů, soud manželství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rozvede, aniž zjišťuje příčiny rozvratu manželstv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dojde-li k závěru, že shodné tvrzení manželů, pokud se jedná o rozvrat manželství a o záměr dosáhnout rozvodu, je pravdivé a poku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ke dni zahájení řízení o rozvod trvalo manželství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ejméně jeden r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a manželé spol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déle než šest měsíců nežijí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manželé, kteří jsou rodiči nezletilého dítěte, které nenabylo plné svéprávnosti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se dohodli na úpravě poměrů tohoto dítě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pro dobu po rozvodu a soud jejich dohodu schváli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84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manželé se dohodl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a úpravě svých majetkových poměrů, svého bydlení, a popřípadě výživného pro dobu po tomto rozvo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§ 757 OZ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lightGray"/>
          <w:lang w:eastAsia="cs-CZ"/>
        </w:rPr>
        <w:t>Následky zániku manželstv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84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manžel, kter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řijal příjmení druhého manže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můž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do šesti měsíců po rozvo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manželství oznámit matričnímu úřadu, že přijímá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zpět své dřívější příjm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což platí i tehdy, hodlá-li manžel, který přijal příjmení druhého manžela s tím, že bude ke společnému příjmení připojovat své dosavadní příjmení, popřípadě první ze svých příjmení, užívat napříště je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své dřívější příjmen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§ 759 OZ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- 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ní-l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rozvedený manže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chopen sám se živ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ato jeho neschopnost má svů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původ v manželství nebo v souvislosti s ní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má vůči němu jeho bývalý manžel v přiměřeném rozsah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vyživovací povinn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lze-li to na ně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spravedlivě požado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, zejména s ohledem na věk nebo zdravotní stav rozvedeného manžela v době rozvodu nebo skončení péče o společné dítě rozvedených manže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-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ři rozhodování o výživném nebo o jeho výši vezme soud zřetel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jak dlouho rozvedené manželství trvalo a jak dlouho je rozvede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jakož i z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si rozvedený manže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eopatřil přiměřené zaměstná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přestože mu v tom nebránila závažná překáž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cs-CZ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si rozvedený manžel mohl výživ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zajistit řádným hospodařením s vlastním majetke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se rozvedený manžel podílel za trvání manželství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a péči o rodinnou domácn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cs-CZ"/>
        </w:rPr>
        <w:t>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se rozvedený manže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edopustil vůči bývalému manželu nebo osobě mu blízké činu povahy trestného či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neb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cs-CZ"/>
        </w:rPr>
        <w:t>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je dá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jiný obdobně závažný dův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84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84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rozsah vyživovací povinnosti a způsob poskytování výživného s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řídí dohodou manžel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bo rozvedených manželů; ujednají-li si, že se výživné nahradí odbytným, zanikne právo rozvedeného manžela na výživné poskytnutím odbytnéh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dojde-li k dohodě rozvedených manželů o výživném, může potřebný bývalý manžel navrhnout, aby o vyživovací povinnosti druhého manže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zhodl sou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(§ 761 OZ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právo rozvedeného manžela na výživné zanikne, uzavře-li oprávněný rozvedený manže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ové manželstv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nebo vstoupí-li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egistrovaného partnerstv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§ 763 OZ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PRÁVA A POVINNOSTI MEZI RODIČI A DĚTM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84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84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atkou dítěte je žena, která je porodil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§ 775 OZ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otcem je manžel matky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narodí-li se dítě v době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d uzavření manželství 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uplynutí třístého d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poté, co manželství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zaniklo nebo bylo prohlášeno za neplatné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anebo poté, co byl manžel matky prohlášen za nezvěstnéh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(§ 776 odst.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tcem je manžel pozdějš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narodí-li se dítě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ženě znovu provdan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má se za to, že otcem j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manžel pozdější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i když se dítě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arodilo před uplynutím třístého d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poté, co předchozí manželství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zaniklo nebo bylo prohlášeno za neplatn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§ 776 odst. 2 OZ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narodí-li se dítě v době mez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zahájením řízení o rozvodu manželstv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třístým dnem 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rozvodu manželstv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a manžel, popřípadě bývalý manžel matky prohlásí, ž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ení otc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dítě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zatímc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jiný muž prohlásí, že je otcem dítě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má se za to, ž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tcem je tento mu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řipojí-li se matka k oběma prohlášením</w:t>
      </w:r>
      <w:r>
        <w:rPr>
          <w:rFonts w:eastAsia="Times New Roman" w:cs="Times New Roman" w:ascii="Times New Roman" w:hAnsi="Times New Roman"/>
          <w:b/>
          <w:bCs/>
          <w:color w:val="FF84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– návr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podat nejpozději do uplynutí jednoho roku od narození dítět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(§ 777 odst. 1 OZ),</w:t>
        <w:br/>
        <w:t>-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rodí-li se dítě, které je poča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umělým oplodnění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ženě neprovdané, má se za to, že otcem dítěte j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muž, který dal k umělému oplodnění souh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(§ 778 OZ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- 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dojde-li k určení otcovstv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dle předchozích způsob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může matka, dítě i muž, který tvrdí, že je otcem, navrhnout, ab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tcovství určil sou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§ 783 OZ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84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- 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anž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můž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do šesti měsíc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ode dne, kdy se dozvěděl o skutečnostech zakládajících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důvodnou pochybn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že je otcem dítěte, které se narodilo jeho manželce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opřít své otcovstv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u soudu, nejpozději však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do šesti let od narození dítě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(§ 785 odst.1 OZ),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84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tcovství nelze popří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k dítěti narozeném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v době mezi stošedesátým dnem a třístým dnem od umělého oplodnění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ovedenéh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se souhlasem manžela mat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neb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souhlasem jiného muž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když matka není vdaná, bez ohledu na to, jaké genetické látky bylo použito. To neplatí, otěhotněla-li matka dítět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inak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§ 787 OZ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highlight w:val="lightGray"/>
          <w:lang w:eastAsia="cs-CZ"/>
        </w:rPr>
        <w:t>Vztahy mezi rodiči a dět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>-  práva a povinnosti dětí vychází ze zákona a mezinárodních smluv,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-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odiče a dítě mají vůči sobě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avzájem povinnosti a prá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přičemž se těchto vzájemných povinností a práv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emohou vzdá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; učiní-li tak, nepřihlíží se k tomu,</w:t>
        <w:br/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lang w:eastAsia="cs-CZ"/>
        </w:rPr>
        <w:t>dítě má právo na život a jméno, nebýt odděleno od rodičů, právo na vlastní názor a svobodu projevu, přičemž dítě má právo být živeno (dokud se není schopno samo uživit), soukromí a také na ochranu cti a pověsti,</w:t>
        <w:br/>
        <w:t>- dítě má naopak povinnost ctít a respektovat rodiče, pomáhat dle svých schopností, přispívat na úhrady rodiny (pokud je výdělečně činné) a přispívat rodičům na jejich životní úroveň ve stáří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- 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čelem povinností a práv k dítěti je zajištění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morálního a hmotného prospěchu dítěte</w:t>
      </w:r>
      <w:r>
        <w:rPr>
          <w:rFonts w:eastAsia="Times New Roman" w:cs="Times New Roman" w:ascii="Times New Roman" w:hAnsi="Times New Roman"/>
          <w:b/>
          <w:bCs/>
          <w:color w:val="FF84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(§ 855 OZ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povinnosti a práva rodičů spojená s osobností dítěte a povinnosti a práva osobní povah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vznikají narozením dítěte a zanikají nabytím jeho zletilosti</w:t>
      </w:r>
      <w:r>
        <w:rPr>
          <w:rFonts w:eastAsia="Times New Roman" w:cs="Times New Roman" w:ascii="Times New Roman" w:hAnsi="Times New Roman"/>
          <w:b/>
          <w:bCs/>
          <w:color w:val="FF84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(§ 856 OZ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dítě j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ovinno dbát svých rodič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(§ 857 odst. 1 OZ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-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okud se dítě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estane svéprávný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mají rodiče právo usměrňovat své dítě výchovnými opatřeními, jak to odpovídá jeho rozvíjejícím se schopnos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včetně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omezení sledujících ochranu morálky, zdraví a práv dítěte, jakož i práv jiných osob a veřejného pořádku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řičem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dítě je povinno se těmto opatřením podřídit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§ 857 odst. 2 OZ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rodičovská odpovědnost zahrnuje povinnosti a práva rodičů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která spočívají v péči o dítě, zahrnující zejména péči o jeho zdraví, jeho tělesný, citový, rozumový a mravní vývoj, v ochraně dítěte, v udržování osobního styku s dítětem, v zajišťování jeho výchovy a vzdělání, v určení místa jeho bydliště, v jeho zastupování a spravování jeho jmě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; vzniká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arozením dítěte a zanik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jakmil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dítě nabude plné svéprávno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přičemž trvání a rozsah rodičovské odpovědnosti může změnit jen soud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§ 858 OZ),</w:t>
      </w:r>
      <w:r>
        <w:rPr>
          <w:rFonts w:eastAsia="Times New Roman" w:cs="Times New Roman" w:ascii="Times New Roman" w:hAnsi="Times New Roman"/>
          <w:b/>
          <w:bCs/>
          <w:color w:val="FF8400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lang w:eastAsia="cs-CZ"/>
        </w:rPr>
        <w:t>rodičovská zodpovědnosti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 náleží oběma rodičům bez výjimky, </w:t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lang w:eastAsia="cs-CZ"/>
        </w:rPr>
        <w:t xml:space="preserve">nekončí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cs-CZ"/>
        </w:rPr>
        <w:t>tedy 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kern w:val="0"/>
            <w:sz w:val="24"/>
            <w:szCs w:val="24"/>
            <w:lang w:eastAsia="cs-CZ"/>
          </w:rPr>
          <w:t>rozvodem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cs-CZ"/>
        </w:rPr>
        <w:t>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přičemž v ojedinělých případech může být rozhodnutím soudu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 rodičovská odpovědnost pozastavena, omezena či úplně odebrána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vyživovací povinnost a právo na výživné nejsou součástí rodičovské odpovědno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; jejich trvání nezávisí na nabytí zletilosti ani svéprávnost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 (§ 859 OZ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r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dičovská odpovědnost náleží stejně oběma rodičů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přičemž má ji každý rodič, ledaže jí by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zbave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(§ 865 OZ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výkon práva rodičů udržovat osobní styk s dítětem nemohou rodiče svěřit jiné osob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§ 887 OZ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dítě, které je v péči jen jednoho rodiče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má právo stýkat se s druhým rodič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rozsahu, který j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v zájmu dítě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stejně jako tento rodič má práv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stýkat se s dítěte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ledaže soud takový styk omezí nebo zakáže; soud může také urči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odmínky sty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zejména místo, kde k němu má dojít, jakož i určit osoby, které se smějí, popřípadě nesmějí styku účastnit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§ 888 OZ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rodič, který má dítě v péči, j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ovinen dítě na styk s druhým rodičem řádně připrav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styk dítěte s druhým rodičem řádně umožnit a při výkonu práva osobního styku s dítětem v potřebném rozsahu s druhým rodičem spolupracovat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§ 888 OZ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- 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diče mají povinnost a právo zastupovat dít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při právních jednáních, ke kterým není právně způsobilé</w:t>
      </w:r>
      <w:r>
        <w:rPr>
          <w:rFonts w:eastAsia="Times New Roman" w:cs="Times New Roman" w:ascii="Times New Roman" w:hAnsi="Times New Roman"/>
          <w:b/>
          <w:bCs/>
          <w:color w:val="FF84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(§ 892 odst. 1 OZ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rodiče zastupují dítě společně, jednat však může každý z n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(§ 892 odst. 2 OZ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rodič nemůže dítě zastoupit, jestliže by mohlo dojít ke střetu zájmů mezi ním a dítě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bo mezi dětmi týchž rodičů, přičemž v takovém případě jmenuje soud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dítěti opatrovníka</w:t>
      </w:r>
      <w:r>
        <w:rPr>
          <w:rFonts w:eastAsia="Times New Roman" w:cs="Times New Roman" w:ascii="Times New Roman" w:hAnsi="Times New Roman"/>
          <w:b/>
          <w:bCs/>
          <w:color w:val="FF84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(§ 892 odst. 3 OZ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co rodiče získají použití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majetku dítěte, nabývá dítě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 (§ 899 OZ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highlight w:val="lightGray"/>
          <w:lang w:eastAsia="cs-CZ"/>
        </w:rPr>
        <w:t>Vyživovací povinno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- jedná se o povinnost </w:t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lang w:eastAsia="cs-CZ"/>
        </w:rPr>
        <w:t>rodiče vůči dítěti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, ten je povinen přispívat na výživu a životní úroveň dítěte. Vyživovací povinnost platí také mezi </w:t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lang w:eastAsia="cs-CZ"/>
        </w:rPr>
        <w:t>manžely navzájem a recipročně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, tj. </w:t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lang w:eastAsia="cs-CZ"/>
        </w:rPr>
        <w:t xml:space="preserve">děti 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mají vyživovací povinnost </w:t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lang w:eastAsia="cs-CZ"/>
        </w:rPr>
        <w:t>vůči rodičům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, pokud to oni potřebují, </w:t>
        <w:br/>
        <w:t xml:space="preserve">- </w:t>
      </w:r>
      <w:r>
        <w:rPr>
          <w:rFonts w:eastAsia="Times New Roman" w:cs="Times New Roman" w:ascii="Times New Roman" w:hAnsi="Times New Roman"/>
          <w:b/>
          <w:bCs/>
          <w:color w:val="202122"/>
          <w:kern w:val="0"/>
          <w:sz w:val="24"/>
          <w:szCs w:val="24"/>
          <w:lang w:eastAsia="cs-CZ"/>
        </w:rPr>
        <w:t>předci a potomci mají vzájemnou vyživovací povinnost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 (§ 910 odst. 1 OZ),</w:t>
        <w:br/>
        <w:t xml:space="preserve">- vyživovací povinnost </w:t>
      </w:r>
      <w:r>
        <w:rPr>
          <w:rFonts w:eastAsia="Times New Roman" w:cs="Times New Roman" w:ascii="Times New Roman" w:hAnsi="Times New Roman"/>
          <w:b/>
          <w:bCs/>
          <w:color w:val="202122"/>
          <w:kern w:val="0"/>
          <w:sz w:val="24"/>
          <w:szCs w:val="24"/>
          <w:lang w:eastAsia="cs-CZ"/>
        </w:rPr>
        <w:t xml:space="preserve">rodičů vůči dítěti předchází vyživovací povinnosti prarodičů a dalších předků vůči dítěti 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>(§ 910 odst. 1 OZ)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zdálenější příbuzní mají vyživovací povinnost, jen nemohou-li ji plnit bližší příbuz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(§ 910 odst. 3 OZ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ýživné lze přizn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jestliž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oprávněný není schopen sám 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živ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§ 911 OZ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nezletilé dítě, kter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není plně svéprávn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má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rávo na výživn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i kdy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má vlastní majetek, ale zisk z majetku spolu s příjmem z výdělečné činnosti nestačí k jeho výživě</w:t>
      </w:r>
      <w:r>
        <w:rPr>
          <w:rFonts w:eastAsia="Times New Roman" w:cs="Times New Roman" w:ascii="Times New Roman" w:hAnsi="Times New Roman"/>
          <w:b/>
          <w:bCs/>
          <w:color w:val="FF84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§ 912 OZ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-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ro určení rozsahu výživného jsou rozhodn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odůvodněné potřeby oprávněného a jeho majetkové poměry, jakož i schopnosti, možnosti a majetkové poměry povinné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§ 913 odst. 1 OZ), </w:t>
        <w:br/>
        <w:t>-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ři hodnocení schopností, možností a majetkových poměrů povinnéh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je třeba také zkoumat, zda se povinný nevzdal bez důležitého důvodu výhodnějšího zaměstná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č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ýdělečné činnosti nebo majetkového prospěchu, popřípadě zda nepodstupuje nepřiměřená majetková rizi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a dále je třeba přihlédnout k tomu, že povinný o oprávněnéh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osobně pečuje, a k míře, v jaké tak činí; přihlédne se popřípadě i k péči o rodinnou domácnost</w:t>
      </w:r>
      <w:r>
        <w:rPr>
          <w:rFonts w:eastAsia="Times New Roman" w:cs="Times New Roman" w:ascii="Times New Roman" w:hAnsi="Times New Roman"/>
          <w:b/>
          <w:bCs/>
          <w:color w:val="FF84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§ 913 odst. 2 OZ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životní úroveň dítěte má být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zásadně shodná s životní úrovní rodičů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ičem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oto hledisko předchází hledisk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odůvodněných potřeb dítěte</w:t>
      </w:r>
      <w:r>
        <w:rPr>
          <w:rFonts w:eastAsia="Times New Roman" w:cs="Times New Roman" w:ascii="Times New Roman" w:hAnsi="Times New Roman"/>
          <w:b/>
          <w:bCs/>
          <w:color w:val="FF84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§ 915 odst. 1 OZ), </w:t>
        <w:br/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ítě je povinno zajistit svým rodičům slušnou výživ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§ 915 odst. 2 OZ),</w:t>
      </w:r>
      <w:r>
        <w:rPr>
          <w:rFonts w:eastAsia="Times New Roman" w:cs="Times New Roman" w:ascii="Times New Roman" w:hAnsi="Times New Roman"/>
          <w:color w:val="FF84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2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v případě, že </w:t>
      </w:r>
      <w:r>
        <w:rPr>
          <w:rFonts w:eastAsia="Times New Roman" w:cs="Times New Roman" w:ascii="Times New Roman" w:hAnsi="Times New Roman"/>
          <w:b/>
          <w:bCs/>
          <w:color w:val="202122"/>
          <w:kern w:val="0"/>
          <w:sz w:val="24"/>
          <w:szCs w:val="24"/>
          <w:lang w:eastAsia="cs-CZ"/>
        </w:rPr>
        <w:t>osoba výživou povinná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 při řízení o vyživovací povinnosti </w:t>
      </w:r>
      <w:r>
        <w:rPr>
          <w:rFonts w:eastAsia="Times New Roman" w:cs="Times New Roman" w:ascii="Times New Roman" w:hAnsi="Times New Roman"/>
          <w:b/>
          <w:bCs/>
          <w:color w:val="202122"/>
          <w:kern w:val="0"/>
          <w:sz w:val="24"/>
          <w:szCs w:val="24"/>
          <w:lang w:eastAsia="cs-CZ"/>
        </w:rPr>
        <w:t xml:space="preserve">neprokáže řádně své příjmy pro zhodnocení majetkových poměrů a neumožní soudu zjistit ani další skutečnosti pro rozhodnutí zpřístupněním údajů, 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platí, že průměrný </w:t>
      </w:r>
      <w:r>
        <w:rPr>
          <w:rFonts w:eastAsia="Times New Roman" w:cs="Times New Roman" w:ascii="Times New Roman" w:hAnsi="Times New Roman"/>
          <w:b/>
          <w:bCs/>
          <w:color w:val="202122"/>
          <w:kern w:val="0"/>
          <w:sz w:val="24"/>
          <w:szCs w:val="24"/>
          <w:lang w:eastAsia="cs-CZ"/>
        </w:rPr>
        <w:t>měsíční příjem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 této osoby činí </w:t>
      </w:r>
      <w:r>
        <w:rPr>
          <w:rFonts w:eastAsia="Times New Roman" w:cs="Times New Roman" w:ascii="Times New Roman" w:hAnsi="Times New Roman"/>
          <w:b/>
          <w:bCs/>
          <w:color w:val="202122"/>
          <w:kern w:val="0"/>
          <w:sz w:val="24"/>
          <w:szCs w:val="24"/>
          <w:lang w:eastAsia="cs-CZ"/>
        </w:rPr>
        <w:t>pětadvacetinásobek částky životního minima jedince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 - částka životního minima jednotlivce je upravena § 2 zákona č. 110/2006 Sb., o životním a existenčním minimu jednotlivce a výše se pro rok 2024 také nemění a činí měsíčně 4.860 Kč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(§ 916 </w:t>
      </w:r>
      <w:hyperlink r:id="rId18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OZ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),</w:t>
        <w:br/>
        <w:t>- v případě, že s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oud rozhoduje o vyživovací povinnosti a zároveň tomu dovolují majetkové poměry osoby s vyživovací povinností, podle zákona (§ 917 OZ) lze za </w:t>
      </w:r>
      <w:r>
        <w:rPr>
          <w:rFonts w:eastAsia="Times New Roman" w:cs="Times New Roman" w:ascii="Times New Roman" w:hAnsi="Times New Roman"/>
          <w:b/>
          <w:bCs/>
          <w:color w:val="202122"/>
          <w:kern w:val="0"/>
          <w:sz w:val="24"/>
          <w:szCs w:val="24"/>
          <w:lang w:eastAsia="cs-CZ"/>
        </w:rPr>
        <w:t>odůvodněné potřeby dítěte považovat i tvorbu úspor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 a poskytnuté výživné přechází do vlastnictví dítěte (§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917 </w:t>
      </w:r>
      <w:hyperlink r:id="rId19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OZ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2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- v případě, že probíhá řízení o vyživovací povinnost rodiče k dítěti, soud může ve </w:t>
      </w:r>
      <w:r>
        <w:rPr>
          <w:rFonts w:eastAsia="Times New Roman" w:cs="Times New Roman" w:ascii="Times New Roman" w:hAnsi="Times New Roman"/>
          <w:b/>
          <w:bCs/>
          <w:color w:val="202122"/>
          <w:kern w:val="0"/>
          <w:sz w:val="24"/>
          <w:szCs w:val="24"/>
          <w:lang w:eastAsia="cs-CZ"/>
        </w:rPr>
        <w:t>speciálních případech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 stanovit, aby </w:t>
      </w:r>
      <w:r>
        <w:rPr>
          <w:rFonts w:eastAsia="Times New Roman" w:cs="Times New Roman" w:ascii="Times New Roman" w:hAnsi="Times New Roman"/>
          <w:b/>
          <w:bCs/>
          <w:color w:val="202122"/>
          <w:kern w:val="0"/>
          <w:sz w:val="24"/>
          <w:szCs w:val="24"/>
          <w:lang w:eastAsia="cs-CZ"/>
        </w:rPr>
        <w:t xml:space="preserve">osoba výživou povinná zaplatila zálohu na výživné splatné v budoucnu, 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>přičemž</w:t>
      </w:r>
      <w:r>
        <w:rPr>
          <w:rFonts w:eastAsia="Times New Roman" w:cs="Times New Roman" w:ascii="Times New Roman" w:hAnsi="Times New Roman"/>
          <w:b/>
          <w:bCs/>
          <w:color w:val="202122"/>
          <w:kern w:val="0"/>
          <w:sz w:val="24"/>
          <w:szCs w:val="24"/>
          <w:lang w:eastAsia="cs-CZ"/>
        </w:rPr>
        <w:t xml:space="preserve"> s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ložená záloha je považovaná </w:t>
      </w:r>
      <w:r>
        <w:rPr>
          <w:rFonts w:eastAsia="Times New Roman" w:cs="Times New Roman" w:ascii="Times New Roman" w:hAnsi="Times New Roman"/>
          <w:b/>
          <w:bCs/>
          <w:color w:val="202122"/>
          <w:kern w:val="0"/>
          <w:sz w:val="24"/>
          <w:szCs w:val="24"/>
          <w:lang w:eastAsia="cs-CZ"/>
        </w:rPr>
        <w:t xml:space="preserve">za majetek povinného, 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poskytnuté výživné ale postupně přechází do vlastnictví dítěte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(§ 918 </w:t>
      </w:r>
      <w:hyperlink r:id="rId20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OZ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),</w:t>
        <w:br/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- zákon též stanoví, že pokud </w:t>
      </w:r>
      <w:r>
        <w:rPr>
          <w:rFonts w:eastAsia="Times New Roman" w:cs="Times New Roman" w:ascii="Times New Roman" w:hAnsi="Times New Roman"/>
          <w:b/>
          <w:bCs/>
          <w:color w:val="202122"/>
          <w:kern w:val="0"/>
          <w:sz w:val="24"/>
          <w:szCs w:val="24"/>
          <w:lang w:eastAsia="cs-CZ"/>
        </w:rPr>
        <w:t>rodiče nezletilého dítěte žijí odděleně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 nebo </w:t>
      </w:r>
      <w:r>
        <w:rPr>
          <w:rFonts w:eastAsia="Times New Roman" w:cs="Times New Roman" w:ascii="Times New Roman" w:hAnsi="Times New Roman"/>
          <w:b/>
          <w:bCs/>
          <w:color w:val="202122"/>
          <w:kern w:val="0"/>
          <w:sz w:val="24"/>
          <w:szCs w:val="24"/>
          <w:lang w:eastAsia="cs-CZ"/>
        </w:rPr>
        <w:t>jeden z nich neplní svou vyživovací povinnost k dítěti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, soud postupuje obdobně (dle § 915- § 918 OZ), stejně tak pokud se rodiče nedohodli na podmínkách péče o dítě a jeh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vyživování (§ 919 </w:t>
      </w:r>
      <w:hyperlink r:id="rId21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OZ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- výživné se plní v pravidelných dávkách a je splatné vždy na měsíc dopředu, ledaže soud rozhodl jinak nebo se osoba výživou povinná dohodla s osobou oprávněnou jinak</w:t>
      </w:r>
      <w:r>
        <w:rPr>
          <w:rFonts w:eastAsia="Times New Roman" w:cs="Times New Roman" w:ascii="Times New Roman" w:hAnsi="Times New Roman"/>
          <w:b/>
          <w:bCs/>
          <w:color w:val="FF84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§ 921 odst. 1 OZ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po osobě výživou povinné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která je v prodlení s placením výživné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může osoba oprávněná požadovat zaplacení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úroku z prodlení</w:t>
      </w:r>
      <w:r>
        <w:rPr>
          <w:rFonts w:eastAsia="Times New Roman" w:cs="Times New Roman" w:ascii="Times New Roman" w:hAnsi="Times New Roman"/>
          <w:b/>
          <w:bCs/>
          <w:color w:val="FF84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§ 921 odst. 2 OZ), </w:t>
        <w:br/>
        <w:t>-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ýživné lze přiznat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jen ode dne zahájení soudního říz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; u výživnéh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ro děti i za dobu nejdéle tří let zpět od tohoto d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§ 922 odst. 1 OZ)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výživn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ro neprovdanou mat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a úhrad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nákladů spojených s těhotenstvím a porodem lze přiznat i nazpět, nejdéle však dva roky ode d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orod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§ 922 odst. 2 OZ),</w:t>
        <w:br/>
        <w:t xml:space="preserve">-  případě, že 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mění pomě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může soud změnit dohodu a rozhodnutí o výživném pro nezletilé dítě, které nenabylo plné svéprávn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§ 921 odst. 2 OZ),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dojde-li k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rušení nebo snížení výživného za minulou dobu pro nezletilé dít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kter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nenabylo plné svéprávno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potřebované výživné se nevrac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přičem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e nevrac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an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dávka výživného, která na takové dítě byla splněna na měsíc dopředu, ale dítě před uplynutím měsíce zemřel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§ 923 OZ), </w:t>
        <w:br/>
        <w:t>-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rávo stýkat se s dítět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mají osoby příbuzné s dítě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ať blízce či vzdáleně, jakož i osoby dítěti společensky blízké, pokud k nim dítě má citový vztah, který není jen přechodný, a pokud je zřejmé, že by nedostatek styku s těmito osobam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ro dítě znamenal újmu, přičemž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ké dítě má právo se stýkat s těmito osobami, pokud tyto osob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se stykem souhlasí</w:t>
      </w:r>
      <w:r>
        <w:rPr>
          <w:rFonts w:eastAsia="Times New Roman" w:cs="Times New Roman" w:ascii="Times New Roman" w:hAnsi="Times New Roman"/>
          <w:b/>
          <w:bCs/>
          <w:color w:val="FF84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(§ 927 OZ),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ÁLTERNATIVNÍ RODINNÉ MODE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yellow"/>
          <w:lang w:eastAsia="cs-CZ"/>
        </w:rPr>
        <w:t>n</w:t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4"/>
            <w:szCs w:val="24"/>
            <w:highlight w:val="yellow"/>
            <w:lang w:eastAsia="cs-CZ"/>
          </w:rPr>
          <w:t>esezdané</w:t>
        </w:r>
      </w:hyperlink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yellow"/>
          <w:lang w:eastAsia="cs-CZ"/>
        </w:rPr>
        <w:t xml:space="preserve">  soužití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   není    přímo    upraveno  v   občanském    zákoníku   a   právní následky  se 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 vyvozují   z   jednotlivých    ustanovení     občanského        zákoníku   k      domácnosti    či     spolužijícím     osobám  k  rodičovským  vztahům  a výživnému, z práva sociálního zabezpečení k některým dávkám apod,,</w:t>
        <w:br/>
        <w:t xml:space="preserve">- </w:t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highlight w:val="yellow"/>
          <w:lang w:eastAsia="cs-CZ"/>
        </w:rPr>
        <w:t>registrované   partnerství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     je     právní   institut    upravující   trvalé společenství   stejnopohlavních párů;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 partnerství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vzniká  projevem    vůle dvou osob stejného pohlaví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iněným formou souhlasného svobodného a úplného prohlášení těchto  osob o  tom, že spolu  vstupují do partnerství (dále jen "prohlášení")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ohlášení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se  činí  před  matrikář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na    základě   otázky,   položené     osobám vstupujícím   do   partnerství,  zda   chtějí  spolu  vstoupit  do  partnerství</w:t>
      </w:r>
      <w:r>
        <w:rPr>
          <w:rFonts w:eastAsia="Times New Roman" w:cs="Times New Roman" w:ascii="Times New Roman" w:hAnsi="Times New Roman"/>
          <w:b/>
          <w:bCs/>
          <w:color w:val="FF84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(§ 3 odst. 1 RegistrP),</w:t>
      </w:r>
      <w:r>
        <w:rPr>
          <w:rFonts w:eastAsia="Times New Roman" w:cs="Times New Roman" w:ascii="Times New Roman" w:hAnsi="Times New Roman"/>
          <w:bCs/>
          <w:color w:val="FF8400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-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říve, než učiní prohlášení, osoby vstupující do partnerství výslovně uvedou, že ji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ejsou známy okolnosti vylučující vstup do partnerství</w:t>
      </w:r>
      <w:r>
        <w:rPr>
          <w:rFonts w:eastAsia="Times New Roman" w:cs="Times New Roman" w:ascii="Times New Roman" w:hAnsi="Times New Roman"/>
          <w:b/>
          <w:bCs/>
          <w:color w:val="FF84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(§ 3 odst. 2 RegistrP), </w:t>
        <w:br/>
        <w:t>-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o  partnerství  může  vstoupit   každý,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komu   to   zákon   nezakazuje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ičem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dmínkou   vstupu   do   partnerství   je,   aby: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green"/>
          <w:lang w:eastAsia="cs-CZ"/>
        </w:rPr>
        <w:t>(i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alespoň  jedna z osob  vstupujících do partnerství by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státním občanem Česk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republi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green"/>
          <w:lang w:eastAsia="cs-CZ"/>
        </w:rPr>
        <w:t>(ii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osoby nebyly navzáj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příbuzné v linii přímé a sourozenci,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green"/>
          <w:lang w:eastAsia="cs-CZ"/>
        </w:rPr>
        <w:t>(iii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sob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dosáhla 18 le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ěk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,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green"/>
          <w:lang w:eastAsia="cs-CZ"/>
        </w:rPr>
        <w:t>(iv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sob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neměla omezenou svéprávno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 této věci, nebo aby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green"/>
          <w:lang w:eastAsia="cs-CZ"/>
        </w:rPr>
        <w:t>(v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 osoba již dříve neuzavřela manželství nebo již dříve nevstoupila do obdobného svazku osob stejného pohlaví v zahranič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a její manželství nebo partnerství anebo obdobný svazek by trval ( (§ 4 odst. 1 až 4 RegistrP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partnerství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zanik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smrtí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jednoho z partnerů neb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rohlášení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jednoho partner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za mrtvého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zrušením rozhodnutím sou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a návrh jednoho z partnerů (§ 14 RegistrP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highlight w:val="lightGray"/>
          <w:lang w:eastAsia="cs-CZ"/>
        </w:rPr>
        <w:t>Náhradní rodinná péč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- náhradní  výchova  a  péče  o  děti  se  dělí  na  dva  typy:  </w:t>
      </w:r>
      <w:r>
        <w:rPr>
          <w:rFonts w:eastAsia="Times New Roman" w:cs="Times New Roman" w:ascii="Times New Roman" w:hAnsi="Times New Roman"/>
          <w:b/>
          <w:bCs/>
          <w:i/>
          <w:iCs/>
          <w:color w:val="202122"/>
          <w:kern w:val="0"/>
          <w:sz w:val="24"/>
          <w:szCs w:val="24"/>
          <w:highlight w:val="green"/>
          <w:lang w:eastAsia="cs-CZ"/>
        </w:rPr>
        <w:t>ústavní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>  (dětské  domovy a   kojenecké   ústavy)   a    </w:t>
      </w:r>
      <w:r>
        <w:rPr>
          <w:rFonts w:eastAsia="Times New Roman" w:cs="Times New Roman" w:ascii="Times New Roman" w:hAnsi="Times New Roman"/>
          <w:b/>
          <w:bCs/>
          <w:i/>
          <w:iCs/>
          <w:color w:val="202122"/>
          <w:kern w:val="0"/>
          <w:sz w:val="24"/>
          <w:szCs w:val="24"/>
          <w:highlight w:val="green"/>
          <w:lang w:eastAsia="cs-CZ"/>
        </w:rPr>
        <w:t>rodinná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> (osvojení,   pěstounská    péče,   poručenství      a opatrovnictví),</w:t>
        <w:br/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highlight w:val="cyan"/>
          <w:lang w:eastAsia="cs-CZ"/>
        </w:rPr>
        <w:t>náhradní   rodinná   péče</w:t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lang w:eastAsia="cs-CZ"/>
        </w:rPr>
        <w:t xml:space="preserve">   usiluje   o   to,   aby dítě bylo vychováváno v prostředí co nejvíce podobnému běžné rodině:</w:t>
        <w:br/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highlight w:val="green"/>
          <w:lang w:eastAsia="cs-CZ"/>
        </w:rPr>
        <w:t>(i)</w:t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highlight w:val="yellow"/>
          <w:lang w:eastAsia="cs-CZ"/>
        </w:rPr>
        <w:t>osvojení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> </w:t>
        <w:br/>
        <w:t>– osvojitel  přijme   dítě  za   své,   a   tím   zanikají  vztahy  a  povinnosti  k  původní rodině dítěte,</w:t>
        <w:br/>
        <w:t xml:space="preserve">- osvojitel </w:t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lang w:eastAsia="cs-CZ"/>
        </w:rPr>
        <w:t>musí být způsobilý k právním úkonům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>,</w:t>
        <w:br/>
        <w:t xml:space="preserve">- osvojit  si  lze  </w:t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lang w:eastAsia="cs-CZ"/>
        </w:rPr>
        <w:t>jak  zletilé,  tak  i   nezletilé  dítě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,  kterému  je  však </w:t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lang w:eastAsia="cs-CZ"/>
        </w:rPr>
        <w:t>více než 1 rok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>,</w:t>
        <w:br/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highlight w:val="green"/>
          <w:lang w:eastAsia="cs-CZ"/>
        </w:rPr>
        <w:t>(ii)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highlight w:val="yellow"/>
          <w:lang w:eastAsia="cs-CZ"/>
        </w:rPr>
        <w:t>pěstounství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 </w:t>
        <w:br/>
        <w:t>-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emůže-li o dítě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sobně pečovat žádný z rodičů ani poruční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může  soud   svěřit dítě do osobní péč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ěstounovi</w:t>
      </w:r>
      <w:r>
        <w:rPr>
          <w:rFonts w:eastAsia="Times New Roman" w:cs="Times New Roman" w:ascii="Times New Roman" w:hAnsi="Times New Roman"/>
          <w:bCs/>
          <w:color w:val="FF84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(§ 958 odst. 1 OZ), </w:t>
        <w:br/>
        <w:t>-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pěstounské   péči   může  soud  rozhodnout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a  dobu, po  kterou trvá překážka bráníc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rodičům v osobní péči o dít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(§ 959 odst. 1 OZ),</w:t>
        <w:br/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- stát   zajišťuje   </w:t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lang w:eastAsia="cs-CZ"/>
        </w:rPr>
        <w:t xml:space="preserve">hmotné  zabezpečení dítěte 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>a   přiměřenou odměnu pro  pěstouny, přičemž   vzniká   rozhodnutím  soudu  a  zaniká  zletilostí  nebo  také   rozhodnutím soudu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 pěstounská  péče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má  předn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řed  péčí  o  dítě v ústavní výchově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 (§ 958 odst. 2 OZ),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-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dič může požadovat dítě zpět do své osobní péče, přičemž soud návrhu vyhoví, pokud je to v souladu se zájmy dítěte (§ 959 odst. 2 OZ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>-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oud  může  svěřit  dítě  do  pěstounské  péče i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a přechodnou do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(§ 958 odst. 3 OZ), </w:t>
        <w:br/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- dítě může být v kontaktu </w:t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lang w:eastAsia="cs-CZ"/>
        </w:rPr>
        <w:t>se svou původní rodinou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>,</w:t>
        <w:br/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highlight w:val="green"/>
          <w:lang w:eastAsia="cs-CZ"/>
        </w:rPr>
        <w:t>(iii)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highlight w:val="yellow"/>
          <w:lang w:eastAsia="cs-CZ"/>
        </w:rPr>
        <w:t>poručenství</w:t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cs-CZ"/>
        </w:rPr>
        <w:t xml:space="preserve">- soud jmenuje dítěti poručníka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ení-li tu žádný z  rodičů  (zemře  nebo  je  zbaven rodičovské   odpovědnosti),   který   má  a  vůči  svému dítěti vykonává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rodičovskou odpovědnost v plném rozsa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§ 928 odst. 1 OZ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2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o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bvykle je jím ustanovena </w:t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lang w:eastAsia="cs-CZ"/>
        </w:rPr>
        <w:t>osoba určená rodiči, pokud to neodporuje zájmům dítěte,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 zpravidla se jedná o </w:t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lang w:eastAsia="cs-CZ"/>
        </w:rPr>
        <w:t>příbuzné nebo osobu blízkou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, přičemž pokud se nenajde vhodná fyzická osoba, je </w:t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lang w:eastAsia="cs-CZ"/>
        </w:rPr>
        <w:t>poručníkem ustanoven OSPOD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, </w:t>
        <w:br/>
        <w:t xml:space="preserve">- </w:t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lang w:eastAsia="cs-CZ"/>
        </w:rPr>
        <w:t>poručník je zákonným zástupcem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 dítěte spravujícím jeho majetek, ale při závažných rozhodnutích je povinen se poradit se soude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2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lang w:eastAsia="cs-CZ"/>
        </w:rPr>
        <w:t>poručník nemá k dítěti vyživovací povinnost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, a pokud je správa majetku dítěte spojena se značnou námahou, má právo na odměnu. (§ 928 odst. 2 OZ),  </w:t>
        <w:br/>
        <w:t xml:space="preserve">- </w:t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lang w:eastAsia="cs-CZ"/>
        </w:rPr>
        <w:t xml:space="preserve">poručenství zaniká dosažením plnoletosti dítěte 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nebo </w:t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lang w:eastAsia="cs-CZ"/>
        </w:rPr>
        <w:t xml:space="preserve">rozhodnutím soud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02122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highlight w:val="green"/>
          <w:lang w:eastAsia="cs-CZ"/>
        </w:rPr>
        <w:t>(iv)</w:t>
      </w:r>
      <w:r>
        <w:rPr>
          <w:rFonts w:eastAsia="Times New Roman" w:cs="Times New Roman" w:ascii="Times New Roman" w:hAnsi="Times New Roman"/>
          <w:color w:val="202122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202122"/>
          <w:kern w:val="0"/>
          <w:sz w:val="24"/>
          <w:szCs w:val="24"/>
          <w:highlight w:val="yellow"/>
          <w:lang w:eastAsia="cs-CZ"/>
        </w:rPr>
        <w:t>opatrovnictv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soud jmenuje dítěti opatrovníka,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hrozí-li střet zájmů dítěte na straně jedné a jiné osoby na straně druhé, nehájí-li zákonný zástupce dostatečně zájmy dítěte, nebo je-li toho v zájmu dítěte zapotřebí z jiného důvodu, anebo stanoví-li tak záko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řičemž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enovaný opatrovník má právo podat návrh na zahájení řízení vždy, je-li z hlediska zájmu dítěte zapotřebí, aby soud nebo jiný orgán veřejné moci v záležitosti dítěte rozhodl (§ 943 OZ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- soud v určení opatrovníka rozhodne, jaká jednání smí opatrovník činit, například se opatrovník z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abývá správou majetku během řízení o osvojení, přičemž často jím bývá stanoven </w:t>
      </w:r>
      <w:hyperlink r:id="rId2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OSPOD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cyan"/>
          <w:lang w:eastAsia="cs-CZ"/>
        </w:rPr>
        <w:t>- ústavní vých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oud jako nezbytné opatření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může také nařídit ústavní výchov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jsou-li výchova dítěte nebo jeho tělesný, rozumový či duševní stav, anebo jeho řádný vývoj vážně ohroženy nebo narušeny do té míry, že je to v rozporu se zájmem dítěte, anebo jsou-li tu vážné důvo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pro které rodiče dítěte nemohou jeho výchovu zabezpečit, přičemž učiní tak zejména tehdy, kd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říve učiněná opatření nevedla k náprav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§ 971 odst. 1 OZ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84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oud při nařízení ústavní výchovy přitom vždy zvažuje, zd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není na místě dát přednost svěření dítěte do péče fyzick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sob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§ 971 odst. 1 OZ),</w:t>
      </w:r>
      <w:r>
        <w:rPr>
          <w:rFonts w:eastAsia="Times New Roman" w:cs="Times New Roman" w:ascii="Times New Roman" w:hAnsi="Times New Roman"/>
          <w:b/>
          <w:bCs/>
          <w:color w:val="FF84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v případě, ž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rodiče nemohou z vážných důvodů zabezpečit výchovu dětí na přechodnou do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svěří soud dítě d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ařízení pro děti vyžadující okamžitou pomoc, a to na dobu nejdéle šest měsí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ů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§ 971 odst. 2 OZ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dostatečné bytové poměry nebo majetkové poměry rodič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ítěte nebo osob, kterým bylo dítě svěřeno do péč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mohou být samy o sob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ůvodem pro rozhodnutí soud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 ústavní výchov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jestliže jso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jinak rodiče způsobil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bezpečit řádnou výchovu dítěte a plnění dalších povinností vyplývajících z jejich rodičovské odpovědnosti (§ 971 odst. 3 O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- soud v rozhodnutí, kterým nařizuje ústavní výchovu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označí zařízení, do kterého má být dítě umístěno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ičemž přihlédne k zájmům dítěte a k vyjádření orgánu sociálně-právní ochrany dětí,</w:t>
        <w:br/>
        <w:t xml:space="preserve">- soud dbá na umístění dítět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o nejblíže bydlišti rodič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bo jiných osob dítěti blízkých, což platí i tehdy, rozhoduje-li soud o přemístění dítěte do jiného zařízení pro výkon ústavní nebo ochranné výchov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§ 971 odst. 4 OZ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ypracoval: JUDr. Radim Kříž, Ph.D. s využitím literatury  </w:t>
      </w:r>
      <w:r>
        <w:rPr>
          <w:rFonts w:eastAsia="Times New Roman" w:cs="Times New Roman" w:ascii="Times New Roman" w:hAnsi="Times New Roman"/>
          <w:color w:val="202122"/>
          <w:kern w:val="0"/>
          <w:sz w:val="20"/>
          <w:szCs w:val="20"/>
          <w:lang w:eastAsia="cs-CZ"/>
        </w:rPr>
        <w:t>Dvořák, Jan; Švestka, Jiří; Zuklínová, Michaela, a kol. </w:t>
      </w:r>
      <w:r>
        <w:rPr>
          <w:rFonts w:eastAsia="Times New Roman" w:cs="Times New Roman" w:ascii="Times New Roman" w:hAnsi="Times New Roman"/>
          <w:iCs/>
          <w:color w:val="202122"/>
          <w:kern w:val="0"/>
          <w:sz w:val="20"/>
          <w:szCs w:val="20"/>
          <w:lang w:eastAsia="cs-CZ"/>
        </w:rPr>
        <w:t>Občanské právo hmotné 2. Rodinné právo</w:t>
      </w:r>
      <w:r>
        <w:rPr>
          <w:rFonts w:eastAsia="Times New Roman" w:cs="Times New Roman" w:ascii="Times New Roman" w:hAnsi="Times New Roman"/>
          <w:color w:val="202122"/>
          <w:kern w:val="0"/>
          <w:sz w:val="20"/>
          <w:szCs w:val="20"/>
          <w:lang w:eastAsia="cs-CZ"/>
        </w:rPr>
        <w:t xml:space="preserve">. Praha: Wolters Kluwer, 2016. </w:t>
      </w:r>
    </w:p>
    <w:sectPr>
      <w:footerReference w:type="default" r:id="rId24"/>
      <w:type w:val="nextPage"/>
      <w:pgSz w:w="11906" w:h="16838"/>
      <w:pgMar w:left="226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Yu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eastAsia="Calibri" w:cs="Arial"/>
      <w:color w:val="202122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itebracket">
    <w:name w:val="cite-bracket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Mwcitebacklink">
    <w:name w:val="mw-cite-backlink"/>
    <w:qFormat/>
    <w:rPr/>
  </w:style>
  <w:style w:type="character" w:styleId="CittHTML">
    <w:name w:val="Citát HTML"/>
    <w:qFormat/>
    <w:rPr>
      <w:i/>
      <w:iCs/>
    </w:rPr>
  </w:style>
  <w:style w:type="character" w:styleId="Isbn">
    <w:name w:val="isbn"/>
    <w:qFormat/>
    <w:rPr/>
  </w:style>
  <w:style w:type="character" w:styleId="Sisterproject">
    <w:name w:val="sisterproject"/>
    <w:qFormat/>
    <w:rPr/>
  </w:style>
  <w:style w:type="character" w:styleId="Sisterprojectimage">
    <w:name w:val="sisterproject_image"/>
    <w:qFormat/>
    <w:rPr/>
  </w:style>
  <w:style w:type="character" w:styleId="Sisterprojecttext">
    <w:name w:val="sisterproject_text"/>
    <w:qFormat/>
    <w:rPr/>
  </w:style>
  <w:style w:type="character" w:styleId="Sisterprojecttexttarget">
    <w:name w:val="sisterproject_text_targe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</w:rPr>
  </w:style>
  <w:style w:type="character" w:styleId="H1a">
    <w:name w:val="h1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ty">
    <w:name w:val="empty"/>
    <w:qFormat/>
    <w:rPr/>
  </w:style>
  <w:style w:type="character" w:styleId="Namenote">
    <w:name w:val="namenote"/>
    <w:qFormat/>
    <w:rPr/>
  </w:style>
  <w:style w:type="character" w:styleId="Note">
    <w:name w:val="note"/>
    <w:qFormat/>
    <w:rPr/>
  </w:style>
  <w:style w:type="character" w:styleId="PromnnHTML">
    <w:name w:val="Proměnná HTML"/>
    <w:qFormat/>
    <w:rPr>
      <w:i/>
      <w:iCs/>
    </w:rPr>
  </w:style>
  <w:style w:type="character" w:styleId="Sectiontitle">
    <w:name w:val="sectiontitle"/>
    <w:qFormat/>
    <w:rPr/>
  </w:style>
  <w:style w:type="character" w:styleId="Sectiondesc">
    <w:name w:val="sectiondesc"/>
    <w:qFormat/>
    <w:rPr/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odenormal">
    <w:name w:val="mode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1">
    <w:name w:val="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2">
    <w:name w:val="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3">
    <w:name w:val="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4">
    <w:name w:val="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8">
    <w:name w:val="l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9">
    <w:name w:val="l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10">
    <w:name w:val="l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Rodina" TargetMode="External"/><Relationship Id="rId3" Type="http://schemas.openxmlformats.org/officeDocument/2006/relationships/hyperlink" Target="https://cs.wikipedia.org/wiki/Trestn&#237;_z&#225;kon&#237;k_(&#268;esko,_2009)" TargetMode="External"/><Relationship Id="rId4" Type="http://schemas.openxmlformats.org/officeDocument/2006/relationships/hyperlink" Target="https://cs.wikipedia.org/wiki/Rodinn&#253;_z&#225;vod" TargetMode="External"/><Relationship Id="rId5" Type="http://schemas.openxmlformats.org/officeDocument/2006/relationships/hyperlink" Target="https://cs.wikipedia.org/wiki/Pr&#225;vn&#237;_odv&#283;tv&#237;" TargetMode="External"/><Relationship Id="rId6" Type="http://schemas.openxmlformats.org/officeDocument/2006/relationships/hyperlink" Target="https://cs.wikipedia.org/wiki/Soukrom&#233;_pr&#225;vo" TargetMode="External"/><Relationship Id="rId7" Type="http://schemas.openxmlformats.org/officeDocument/2006/relationships/hyperlink" Target="https://cs.wikipedia.org/wiki/Ob&#269;ansk&#233;_pr&#225;vo" TargetMode="External"/><Relationship Id="rId8" Type="http://schemas.openxmlformats.org/officeDocument/2006/relationships/hyperlink" Target="https://cs.wikipedia.org/wiki/D&#237;t&#283;" TargetMode="External"/><Relationship Id="rId9" Type="http://schemas.openxmlformats.org/officeDocument/2006/relationships/hyperlink" Target="https://cs.wikipedia.org/wiki/Rodina" TargetMode="External"/><Relationship Id="rId10" Type="http://schemas.openxmlformats.org/officeDocument/2006/relationships/hyperlink" Target="https://cs.wikipedia.org/wiki/V&#253;chova" TargetMode="External"/><Relationship Id="rId11" Type="http://schemas.openxmlformats.org/officeDocument/2006/relationships/hyperlink" Target="https://cs.wikipedia.org/wiki/Ob&#269;ansk&#253;_z&#225;kon&#237;k_(&#268;esko,_2012)" TargetMode="External"/><Relationship Id="rId12" Type="http://schemas.openxmlformats.org/officeDocument/2006/relationships/hyperlink" Target="https://cs.wikipedia.org/wiki/P&#345;&#237;jmen&#237;" TargetMode="External"/><Relationship Id="rId13" Type="http://schemas.openxmlformats.org/officeDocument/2006/relationships/hyperlink" Target="https://cs.wikipedia.org/wiki/Smrt" TargetMode="External"/><Relationship Id="rId14" Type="http://schemas.openxmlformats.org/officeDocument/2006/relationships/hyperlink" Target="https://cs.wikipedia.org/wiki/Prohl&#225;&#353;en&#237;_za_mrtv&#233;ho" TargetMode="External"/><Relationship Id="rId15" Type="http://schemas.openxmlformats.org/officeDocument/2006/relationships/hyperlink" Target="https://cs.wikipedia.org/wiki/Rozvod" TargetMode="External"/><Relationship Id="rId16" Type="http://schemas.openxmlformats.org/officeDocument/2006/relationships/hyperlink" Target="https://cs.wikipedia.org/wiki/Ob&#269;ansk&#253;_z&#225;kon&#237;k_(&#268;esko,_2012)" TargetMode="External"/><Relationship Id="rId17" Type="http://schemas.openxmlformats.org/officeDocument/2006/relationships/hyperlink" Target="https://cs.wikipedia.org/wiki/Rozvod" TargetMode="External"/><Relationship Id="rId18" Type="http://schemas.openxmlformats.org/officeDocument/2006/relationships/hyperlink" Target="https://cs.wikipedia.org/wiki/Ob&#269;ansk&#253;_z&#225;kon&#237;k_(&#268;esko,_2012)" TargetMode="External"/><Relationship Id="rId19" Type="http://schemas.openxmlformats.org/officeDocument/2006/relationships/hyperlink" Target="https://cs.wikipedia.org/wiki/Ob&#269;ansk&#253;_z&#225;kon&#237;k_(&#268;esko,_2012)" TargetMode="External"/><Relationship Id="rId20" Type="http://schemas.openxmlformats.org/officeDocument/2006/relationships/hyperlink" Target="https://cs.wikipedia.org/wiki/Ob&#269;ansk&#253;_z&#225;kon&#237;k_(&#268;esko,_2012)" TargetMode="External"/><Relationship Id="rId21" Type="http://schemas.openxmlformats.org/officeDocument/2006/relationships/hyperlink" Target="https://cs.wikipedia.org/wiki/Ob&#269;ansk&#253;_z&#225;kon&#237;k_(&#268;esko,_2012)" TargetMode="External"/><Relationship Id="rId22" Type="http://schemas.openxmlformats.org/officeDocument/2006/relationships/hyperlink" Target="https://cs.wikipedia.org/wiki/Nesezdan&#233;_sou&#382;it&#237;" TargetMode="External"/><Relationship Id="rId23" Type="http://schemas.openxmlformats.org/officeDocument/2006/relationships/hyperlink" Target="https://cs.wikipedia.org/wiki/Org&#225;n_soci&#225;ln&#283;-pr&#225;vn&#237;_ochrany_d&#283;t&#237;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21:08:00Z</dcterms:created>
  <dc:creator>ABC</dc:creator>
  <dc:description/>
  <cp:keywords/>
  <dc:language>en-US</dc:language>
  <cp:lastModifiedBy>Radim</cp:lastModifiedBy>
  <dcterms:modified xsi:type="dcterms:W3CDTF">2024-11-26T09:31:00Z</dcterms:modified>
  <cp:revision>50</cp:revision>
  <dc:subject/>
  <dc:title/>
</cp:coreProperties>
</file>